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tthomastour.com - St Thomas Nature and Sightseeing Tour at Phantasea Tropical Botanical Garde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TAQL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thomastour.com/services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tthomas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ver 1000 orchids growing naturally in the landscape, hundreds of bromeliads and other exotic tropical pl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  <w:t>Local driver/guide</w:t>
      </w:r>
    </w:p>
    <w:p>
      <w:pPr>
        <w:pStyle w:val="Normal"/>
        <w:rPr/>
      </w:pPr>
      <w:r>
        <w:rPr/>
        <w:t>Entry/Admission - Phantasea Tropical Botanical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Email confirmation will be sent 24 hours before tour start with pick-up/meet up location&lt;br&gt;St. Thomas, St. Thomas, U.S. Virgin Islands Pick-up is in the hotel lobby&lt;br&gt;Ports:&lt;br&gt;Havensight Mall, 83JH+XRP, St. Thomas, St Thomas 00802, USVI&lt;br&gt;8168 Crown Bay Marina Suite 528, Charlotte Amalie West, St Thomas 00802, USVI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-thomas-nature-and-sightseeing-tour-at-phantasea-tropical-botanical-garden/074fa95c-2776-4c1e-b709-0d09d9487cea" TargetMode="External"/><Relationship Id="rId3" Type="http://schemas.openxmlformats.org/officeDocument/2006/relationships/hyperlink" Target="https://magpie.travel/download_product_images?id=074fa95c-2776-4c1e-b709-0d09d9487c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