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ny Liston Tours - St Thomas Half Day Private Tour (1-10 pp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XNYHAT</w:t>
            </w:r>
          </w:p>
          <w:p>
            <w:pPr>
              <w:pStyle w:val="Normal"/>
              <w:widowControl w:val="false"/>
              <w:rPr/>
            </w:pPr>
            <w:r>
              <w:rPr>
                <w:b/>
              </w:rPr>
              <w:t>Company Website:</w:t>
            </w:r>
            <w:r>
              <w:rPr/>
              <w:t xml:space="preserve"> sunnylistontours.com</w:t>
            </w:r>
          </w:p>
          <w:p>
            <w:pPr>
              <w:pStyle w:val="Normal"/>
              <w:widowControl w:val="false"/>
              <w:rPr/>
            </w:pPr>
            <w:r>
              <w:rPr>
                <w:b/>
              </w:rPr>
              <w:t>Primary Contact:</w:t>
            </w:r>
            <w:r>
              <w:rPr/>
              <w:t xml:space="preserve"> Sunny Listo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caters to your group only. You get a vehicle just for your group for the whole day. It offers the flexibility of choosing your own itinerary. Do as much activities as you like during your time. You can even stop for lunch at one of our local restaurants. You choose your own pick up and drop off time, where you want to go how long you want to stay at each site or beach, its all up to you. We cater to all of your needs for the day. You will be transported in either an open air safari vehicle or an air conditioned van.  Please indicate your choice at time of booking.  DUE TO THE COVID-19, GOVERNMENT REGULATIONS REQUIRE THAT FACIAL MASKS BE WORN DURING THE TOUR. PLEASE BRING YOUR OWN MASKS.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Hotel/port pickup and drop-off</w:t>
      </w:r>
    </w:p>
    <w:p>
      <w:pPr>
        <w:pStyle w:val="Normal"/>
        <w:rPr/>
      </w:pPr>
      <w:r>
        <w:rPr/>
        <w:t>Live commentary on board</w:t>
      </w:r>
    </w:p>
    <w:p>
      <w:pPr>
        <w:pStyle w:val="Normal"/>
        <w:rPr/>
      </w:pPr>
      <w:r>
        <w:rPr/>
        <w:t>Private tour</w:t>
      </w:r>
    </w:p>
    <w:p>
      <w:pPr>
        <w:pStyle w:val="Normal"/>
        <w:rPr/>
      </w:pPr>
      <w:r>
        <w:rPr/>
      </w:r>
    </w:p>
    <w:p>
      <w:pPr>
        <w:pStyle w:val="Normal"/>
        <w:rPr/>
      </w:pPr>
      <w:r>
        <w:rPr>
          <w:b/>
        </w:rPr>
        <w:t>Exclusions:</w:t>
      </w:r>
    </w:p>
    <w:p>
      <w:pPr>
        <w:pStyle w:val="Normal"/>
        <w:rPr/>
      </w:pPr>
      <w:r>
        <w:rPr/>
        <w:t>Entrance fees to Magen's Bay Beach or Smith Bay Beach if selected ($5.00 pp).</w:t>
      </w:r>
    </w:p>
    <w:p>
      <w:pPr>
        <w:pStyle w:val="Normal"/>
        <w:rPr/>
      </w:pPr>
      <w:r>
        <w:rPr/>
        <w:t>Food and drinks are available at the beaches for purchase. You can also go to a restaurant on this tour.</w:t>
      </w:r>
    </w:p>
    <w:p>
      <w:pPr>
        <w:pStyle w:val="Normal"/>
        <w:rPr/>
      </w:pPr>
      <w:r>
        <w:rPr/>
        <w:t>Gratuities</w:t>
      </w:r>
    </w:p>
    <w:p>
      <w:pPr>
        <w:pStyle w:val="Normal"/>
        <w:rPr/>
      </w:pPr>
      <w:r>
        <w:rPr/>
        <w:t>Use of Snorkelling equipment</w:t>
      </w:r>
    </w:p>
    <w:p>
      <w:pPr>
        <w:pStyle w:val="Normal"/>
        <w:rPr/>
      </w:pPr>
      <w:r>
        <w:rPr/>
        <w:t>Entry/Admission - Magens Bay</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also pick up from vacation homes and villas etc. Please let us know where you are staying in order to arrange for pick up.  For cruise ship passengers you will be arriving at either the HAVENSIGHT WICO DOCK or the CROWN BAY DOCK. If you are arriving at the HAVENSIGHT WICO DOCK you will meet the local representative SUNNY LISTON TOURS at the PRE- ARRANGED TOURS PICK UP LOCATED RIGHT OUTSIDE OF GATE # 3 UNDER THE BLUE CANOPY.  Please do not walk away from the PRE-ARRANGED TOURS PICK UP POINT.   If you are arriving at the Crown Bay Dock, you will meet Sunny Liston Tours at the windmill located in the Crown Bay Shopping Center.&lt;br&gt;Airports:&lt;br&gt;Cyril E. King Airport, St. Thomas&lt;br&gt;Ports:&lt;br&gt;West Indian Company Dock, W Indies Dock Rd, Havensight, St Thomas 00802, USVI&lt;br&gt;Crown Bay Center, 161-A Subbase, Charlotte Amalie West St. Thomas, VI 00802, USV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thomas-half-day-private-tour-1-10-ppl/3267cef7-29ff-4301-bc2c-19d68bb748ba" TargetMode="External"/><Relationship Id="rId3" Type="http://schemas.openxmlformats.org/officeDocument/2006/relationships/hyperlink" Target="https://magpie.travel/download_product_images?id=3267cef7-29ff-4301-bc2c-19d68bb748b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