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venture World Tours - St. Pauli Walking Tour in Hambur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VBNO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venture-world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venture Worl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most exciting places on Hamburg's Reeperbahn on this 2-hour walking tour in St. Pauli. See places like Davidwache police station, Große Freiheit, Herbertstraße and "Zur Ritze" boxing club where you can enjoy a beer or a soft drink at the boxing gym "Ritze" as well as a sparkling wine or liqu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U St.Pauli, 20359 Hamburg, Germany Meet your guide at the metro station St. Pauli (U3). Take the exit Millerntorplatz/Reeperbahn at the bus stop.&lt;br&gt;Beatles-Platz, Reeperbahn 174, 20359 Hamburg, Germany Tour ends near Beatles-Platz next to the famous street "Große Freiheit"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-pauli-walking-tour-in-hamburg/6d04032f-0594-4321-99e2-59f58c8628e8" TargetMode="External"/><Relationship Id="rId3" Type="http://schemas.openxmlformats.org/officeDocument/2006/relationships/hyperlink" Target="https://magpie.travel/download_product_images?id=6d04032f-0594-4321-99e2-59f58c8628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