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t. Maarten Presidential Tours - St. Maarten Maho Beach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CNBLQK</w:t>
            </w:r>
          </w:p>
          <w:p>
            <w:pPr>
              <w:pStyle w:val="Normal"/>
              <w:widowControl w:val="false"/>
              <w:rPr/>
            </w:pPr>
            <w:r>
              <w:rPr>
                <w:b/>
              </w:rPr>
              <w:t>Company Website:</w:t>
            </w:r>
            <w:r>
              <w:rPr/>
              <w:t xml:space="preserve"> stmaartenpresidentialtours.com</w:t>
            </w:r>
          </w:p>
          <w:p>
            <w:pPr>
              <w:pStyle w:val="Normal"/>
              <w:widowControl w:val="false"/>
              <w:rPr/>
            </w:pPr>
            <w:r>
              <w:rPr>
                <w:b/>
              </w:rPr>
              <w:t>Primary Contact:</w:t>
            </w:r>
            <w:r>
              <w:rPr/>
              <w:t xml:space="preserve"> St. Maarten Presidential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is the moment you have been waiting for, you have seen it on the news channels and internet media now you can live it live. Be entertained at the most talked about beach in the world, “Maho beach”. This beach is St. Maarten’s main attraction. Watch the planes land and take off while you swim in our crystal-clear blue water, take pictures or videos of people getting sand blasted. People come from all over the world just to see this, the only place in the universe where you can see planes landing just a couple feet over your head. Some people hold on to the fence to feel the engine blast while a plane is taking off, this adrenaline rush will give you goose bumps all over your body. You can spend the whole time lounging in a beach chair, having lunch, sipping on cocktails and trying our local food and drinks. While you be entertained at the world’s famous beach. This total experience is a must do on everybody’s bucket list.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A professional tour guide</w:t>
      </w:r>
    </w:p>
    <w:p>
      <w:pPr>
        <w:pStyle w:val="Normal"/>
        <w:rPr/>
      </w:pPr>
      <w:r>
        <w:rPr/>
        <w:t>A cooler filled with free ice cold drinks (water, sodas, beers and rum punch)</w:t>
      </w:r>
    </w:p>
    <w:p>
      <w:pPr>
        <w:pStyle w:val="Normal"/>
        <w:rPr/>
      </w:pPr>
      <w:r>
        <w:rPr/>
        <w:t>A 6 hour experience of fun and excitement like no other.</w:t>
      </w:r>
    </w:p>
    <w:p>
      <w:pPr>
        <w:pStyle w:val="Normal"/>
        <w:rPr/>
      </w:pPr>
      <w:r>
        <w:rPr/>
      </w:r>
    </w:p>
    <w:p>
      <w:pPr>
        <w:pStyle w:val="Normal"/>
        <w:rPr/>
      </w:pPr>
      <w:r>
        <w:rPr>
          <w:b/>
        </w:rPr>
        <w:t>Exclusions:</w:t>
      </w:r>
    </w:p>
    <w:p>
      <w:pPr>
        <w:pStyle w:val="Normal"/>
        <w:rPr/>
      </w:pPr>
      <w:r>
        <w:rPr/>
        <w:t>This tour do not include food, beach chairs and umbrellas. You can purchase those at the beach bar</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Dr. A.C. Wathey Cruise and Cargo Facilities, 79 Juancho Yrausquin Blvd, Sint Maarten When ship is dock check time, time zones may vary. Pack all necessities for the tour. Go to the information desk in the cruise facility and ask for St. Maarten Presidential tours. We'll be at the roundabout that has the sign, "hope to see you soon again", close to the EDC parking. We'll email a map.&lt;br&gt;Sint Maarten If you are staying on the island, please provide the name of the Hotel so we can pick you up from there to start the tour. if you are staying at a condo, apartment, house or B&amp;B please provide us with the correct address and location so we can pick you up from there to start the tour.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t-maarten-maho-beach-tour/24513265-1525-4b9f-8178-e0e855d7c40d" TargetMode="External"/><Relationship Id="rId3" Type="http://schemas.openxmlformats.org/officeDocument/2006/relationships/hyperlink" Target="https://magpie.travel/download_product_images?id=24513265-1525-4b9f-8178-e0e855d7c40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