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Maarten Presidential Tours - St Maarten Beach hopping tour (Oreint beach and Maho beach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EHTFYJ</w:t>
            </w:r>
          </w:p>
          <w:p>
            <w:pPr>
              <w:pStyle w:val="Normal"/>
              <w:widowControl w:val="false"/>
              <w:rPr/>
            </w:pPr>
            <w:r>
              <w:rPr>
                <w:b/>
              </w:rPr>
              <w:t>Company Website:</w:t>
            </w:r>
            <w:r>
              <w:rPr/>
              <w:t xml:space="preserve"> stmaartenpresidentialtours.com</w:t>
            </w:r>
          </w:p>
          <w:p>
            <w:pPr>
              <w:pStyle w:val="Normal"/>
              <w:widowControl w:val="false"/>
              <w:rPr/>
            </w:pPr>
            <w:r>
              <w:rPr>
                <w:b/>
              </w:rPr>
              <w:t>Primary Contact:</w:t>
            </w:r>
            <w:r>
              <w:rPr/>
              <w:t xml:space="preserve"> St. Maarten President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beach hopping tour will be a mind-blowing experience as you share your time between two of our most popular beaches. Orient beach is most popular for having two sections at the beach, a nude section and a clothing section. It is about a mile long with beach bars, fine restaurants with beach chairs &amp; umbrellas. At this stop, you can choose to swim, rent jet skis, fly board, parasailing, snorkeling or any other water sport. Rest rooms, changing rooms, fresh water wash area will be available at most of the beach bars and restaurants   Maho beach is filled with excitement from planes landing a couple feet over your head, then taking off which is the time most people wait for to get sand blasted. We urge you to becarefull and stand far away from the engine blast. At this stop, you can choose to buy lunch or sip on some guava berry coladas while you stroll around and wait for planes to land and take off. You can take a swim to feel the difference between the two beaches and shop. </w:t>
      </w:r>
    </w:p>
    <w:p>
      <w:pPr>
        <w:pStyle w:val="Normal"/>
        <w:rPr/>
      </w:pPr>
      <w:r>
        <w:rPr/>
      </w:r>
    </w:p>
    <w:p>
      <w:pPr>
        <w:pStyle w:val="Normal"/>
        <w:rPr/>
      </w:pPr>
      <w:r>
        <w:rPr/>
      </w:r>
    </w:p>
    <w:p>
      <w:pPr>
        <w:pStyle w:val="Normal"/>
        <w:rPr/>
      </w:pPr>
      <w:r>
        <w:rPr>
          <w:b/>
        </w:rPr>
        <w:t>Inclusions:</w:t>
      </w:r>
    </w:p>
    <w:p>
      <w:pPr>
        <w:pStyle w:val="Normal"/>
        <w:rPr/>
      </w:pPr>
      <w:r>
        <w:rPr/>
        <w:t>a professional tour guide</w:t>
      </w:r>
    </w:p>
    <w:p>
      <w:pPr>
        <w:pStyle w:val="Normal"/>
        <w:rPr/>
      </w:pPr>
      <w:r>
        <w:rPr/>
        <w:t>a cooler filled with free ice cold drinks( water, sodas, beers and rum punch)</w:t>
      </w:r>
    </w:p>
    <w:p>
      <w:pPr>
        <w:pStyle w:val="Normal"/>
        <w:rPr/>
      </w:pPr>
      <w:r>
        <w:rPr/>
        <w:t>a air-conditioned vehicle</w:t>
      </w:r>
    </w:p>
    <w:p>
      <w:pPr>
        <w:pStyle w:val="Normal"/>
        <w:rPr/>
      </w:pPr>
      <w:r>
        <w:rPr/>
        <w:t>Garanteed fun and a great experience</w:t>
      </w:r>
    </w:p>
    <w:p>
      <w:pPr>
        <w:pStyle w:val="Normal"/>
        <w:rPr/>
      </w:pPr>
      <w:r>
        <w:rPr/>
        <w:t>Entry/Admission - Orient Bay Beach</w:t>
      </w:r>
    </w:p>
    <w:p>
      <w:pPr>
        <w:pStyle w:val="Normal"/>
        <w:rPr/>
      </w:pPr>
      <w:r>
        <w:rPr/>
        <w:t>Entry/Admission - Maho Beach</w:t>
      </w:r>
    </w:p>
    <w:p>
      <w:pPr>
        <w:pStyle w:val="Normal"/>
        <w:rPr/>
      </w:pPr>
      <w:r>
        <w:rPr/>
      </w:r>
    </w:p>
    <w:p>
      <w:pPr>
        <w:pStyle w:val="Normal"/>
        <w:rPr/>
      </w:pPr>
      <w:r>
        <w:rPr>
          <w:b/>
        </w:rPr>
        <w:t>Exclusions:</w:t>
      </w:r>
    </w:p>
    <w:p>
      <w:pPr>
        <w:pStyle w:val="Normal"/>
        <w:rPr/>
      </w:pPr>
      <w:r>
        <w:rPr/>
        <w:t>This tour do not include Food,beach chairs and umbrellas. You can purchase them at the beach bar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int Maarten Cruise Terminal, Saint Martin, 79 Juancho Yrausquin Blvd, Sint Maarten When ship is dock check time, time zones may vary. Pack all necessities for the tour. Go to the information desk in the cruise facility and ask for St. Maarten Presidential tours. We'll be at the roundabout that has the sign, "hope to see you soon again", close to the EDC parking. We'll email a map.&lt;br&gt;Sint Maarten If you are staying on the island, please provide the name of the Hotel so we can pick you up from there to start the tour. if you are staying at a condo, apartment, house or B&amp;B please provide us with the correct address and location so we can pick you up from there to start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maarten-beach-hopping-tour-oreint-beach-and-maho-beach-combo/f81485dd-3323-4f7b-827d-e2c169f5f643" TargetMode="External"/><Relationship Id="rId3" Type="http://schemas.openxmlformats.org/officeDocument/2006/relationships/hyperlink" Target="https://magpie.travel/download_product_images?id=f81485dd-3323-4f7b-827d-e2c169f5f6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