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Maarten Presidential Tours - St. Maarten 6 Pack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OSPTC</w:t>
            </w:r>
          </w:p>
          <w:p>
            <w:pPr>
              <w:pStyle w:val="Normal"/>
              <w:widowControl w:val="false"/>
              <w:rPr/>
            </w:pPr>
            <w:r>
              <w:rPr>
                <w:b/>
              </w:rPr>
              <w:t>Company Website:</w:t>
            </w:r>
            <w:r>
              <w:rPr/>
              <w:t xml:space="preserve"> stmaartenpresidentialtours.com</w:t>
            </w:r>
          </w:p>
          <w:p>
            <w:pPr>
              <w:pStyle w:val="Normal"/>
              <w:widowControl w:val="false"/>
              <w:rPr/>
            </w:pPr>
            <w:r>
              <w:rPr>
                <w:b/>
              </w:rPr>
              <w:t>Primary Contact:</w:t>
            </w:r>
            <w:r>
              <w:rPr/>
              <w:t xml:space="preserve"> St. Maarten President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way from a crowded bus and join this 6pack tour. This tour would have a minimum of 6 people to a maximum of 10 people for more comfort. You will get to see the entire island and all of its highlights, including the two most popular beaches on the island. Maho Beach on the dutch side to watch planes land and take off while the brave hold on to the fench and get sandblasted. On the French side you will get time to browse oreint beach where there is a clothing optional section incase you wish to see the supermodels in the nude or just stay on the clothing section and enjoy the crystal clear water and powder white sand. You will get to shop in the French capital for local art, gifts and souvenirs while you take a taste of our exquisite French bakeries. We will cross the border and scream "Goede middag" which means good day in Dutch, explore the Dutch side capital for duty free and tax free shopping in down town Philipsburg for the best prices on jewelry, alcohol and real Cuban cigar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 professional tour guide to narrate the tour</w:t>
      </w:r>
    </w:p>
    <w:p>
      <w:pPr>
        <w:pStyle w:val="Normal"/>
        <w:rPr/>
      </w:pPr>
      <w:r>
        <w:rPr/>
        <w:t>A cooler filled with free ice cold drinks(water, sodas, beers and rum punch)</w:t>
      </w:r>
    </w:p>
    <w:p>
      <w:pPr>
        <w:pStyle w:val="Normal"/>
        <w:rPr/>
      </w:pPr>
      <w:r>
        <w:rPr/>
        <w:t>A comfortable tour with minumum 6 people and a maximum of 10 people.</w:t>
      </w:r>
    </w:p>
    <w:p>
      <w:pPr>
        <w:pStyle w:val="Normal"/>
        <w:rPr/>
      </w:pPr>
      <w:r>
        <w:rPr/>
      </w:r>
    </w:p>
    <w:p>
      <w:pPr>
        <w:pStyle w:val="Normal"/>
        <w:rPr/>
      </w:pPr>
      <w:r>
        <w:rPr>
          <w:b/>
        </w:rPr>
        <w:t>Exclusions:</w:t>
      </w:r>
    </w:p>
    <w:p>
      <w:pPr>
        <w:pStyle w:val="Normal"/>
        <w:rPr/>
      </w:pPr>
      <w:r>
        <w:rPr/>
        <w:t>This tour do not include food, beach chairs and umbrellas. You can purchase those at the beach bar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uise Port, 79 Juancho Yrausquin Blvd, Sint Maarten When ship is dock check time, time zones may vary. Pack all necessities for the tour. Go to the information desk in the cruise facility and ask for St. Maarten Presidential tours. We'll be at the roundabout that has the sign, "hope to see you soon again", close to the EDC parking. We'll email a map.&lt;br&gt;Sint Maarten If you are staying on the island, please provide the name of the Hotel so we can pick you up from there to start the tour. if you are staying at a condo, apartment, house or B&amp;B please provide us with the correct address and location so we can pick you up from there to start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maarten-6-pack-island-tour/147eca13-5410-4ca8-a15d-f70334c1e9f7" TargetMode="External"/><Relationship Id="rId3" Type="http://schemas.openxmlformats.org/officeDocument/2006/relationships/hyperlink" Target="https://magpie.travel/download_product_images?id=147eca13-5410-4ca8-a15d-f70334c1e9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