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Maarten Presidential Tours - St. Maarten 4 Hour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DVTBQ</w:t>
            </w:r>
          </w:p>
          <w:p>
            <w:pPr>
              <w:pStyle w:val="Normal"/>
              <w:widowControl w:val="false"/>
              <w:rPr/>
            </w:pPr>
            <w:r>
              <w:rPr>
                <w:b/>
              </w:rPr>
              <w:t>Company Website:</w:t>
            </w:r>
            <w:r>
              <w:rPr/>
              <w:t xml:space="preserve"> stmaartenpresidentialtours.com</w:t>
            </w:r>
          </w:p>
          <w:p>
            <w:pPr>
              <w:pStyle w:val="Normal"/>
              <w:widowControl w:val="false"/>
              <w:rPr/>
            </w:pPr>
            <w:r>
              <w:rPr>
                <w:b/>
              </w:rPr>
              <w:t>Primary Contact:</w:t>
            </w:r>
            <w:r>
              <w:rPr/>
              <w:t xml:space="preserve"> St. Maarten President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will be one of the best tours you did in your life. 4 amazing stops in 4 hours, you will get time to hang out at the main attractions and see all the highlights of the island. This tour is most popular for people who don't want to stay long at a beach. Relax and enjoy the ride as the guide takes you around the island while you sip on some free beverages or try our local rum punch while the guide gives you the island histor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 professional tour guide to narrate the tour</w:t>
      </w:r>
    </w:p>
    <w:p>
      <w:pPr>
        <w:pStyle w:val="Normal"/>
        <w:rPr/>
      </w:pPr>
      <w:r>
        <w:rPr/>
        <w:t>A cooler filled with free ice cold drinks (water, sodas, beers and rum punch)</w:t>
      </w:r>
    </w:p>
    <w:p>
      <w:pPr>
        <w:pStyle w:val="Normal"/>
        <w:rPr/>
      </w:pPr>
      <w:r>
        <w:rPr/>
        <w:t>A perfect 4 hour sightseeing tour around the island</w:t>
      </w:r>
    </w:p>
    <w:p>
      <w:pPr>
        <w:pStyle w:val="Normal"/>
        <w:rPr/>
      </w:pPr>
      <w:r>
        <w:rPr/>
      </w:r>
    </w:p>
    <w:p>
      <w:pPr>
        <w:pStyle w:val="Normal"/>
        <w:rPr/>
      </w:pPr>
      <w:r>
        <w:rPr>
          <w:b/>
        </w:rPr>
        <w:t>Exclusions:</w:t>
      </w:r>
    </w:p>
    <w:p>
      <w:pPr>
        <w:pStyle w:val="Normal"/>
        <w:rPr/>
      </w:pPr>
      <w:r>
        <w:rPr/>
        <w:t>This tour does not include food, beach chairs and umbrellas. You can purchase those at the ba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int Maarten Cruise Terminal, Saint Martin, 79 Juancho Yrausquin Blvd, Sint Maarten When ship is dock check time, time zones may vary. Pack all necessities for the tour. Go to the information desk in the cruise facility and ask for St. Maarten Presidential tours. We'll be at the roundabout that has the sign, "hope to see you soon again", close to the EDC parking. We'll email a map.&lt;br&gt;Sint Maarten If you are staying on the island, please provide the name of the Hotel so we can pick you up from there to start the tour. if you are staying at a condo, apartment, house or B&amp;B please provide us with the correct address and location so we can pick you up from there to start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arten-4-hour-sightseeing-tour/30f8f27f-cef0-497d-a923-145b4daddb8c" TargetMode="External"/><Relationship Id="rId3" Type="http://schemas.openxmlformats.org/officeDocument/2006/relationships/hyperlink" Target="https://magpie.travel/download_product_images?id=30f8f27f-cef0-497d-a923-145b4daddb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