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St. Louis Cardinals Baseball Game at Busch Stad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ZVYUMF</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Enjoy America's favourite pasttime in person at a Major League Baseball game</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some of baseball's top teams</w:t>
      </w:r>
    </w:p>
    <w:p>
      <w:pPr>
        <w:pStyle w:val="Normal"/>
        <w:rPr/>
      </w:pPr>
      <w:r>
        <w:rPr/>
      </w:r>
    </w:p>
    <w:p>
      <w:pPr>
        <w:pStyle w:val="Normal"/>
        <w:rPr/>
      </w:pPr>
      <w:r>
        <w:rPr>
          <w:b/>
        </w:rPr>
        <w:t>Description Summary:</w:t>
      </w:r>
    </w:p>
    <w:p>
      <w:pPr>
        <w:pStyle w:val="Normal"/>
        <w:rPr/>
      </w:pPr>
      <w:r>
        <w:rPr/>
        <w:t>Feel the excitement of live Major League Baseball with this ticket to a St Louis Cardinals home game at Busch Stadium,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ing the St. Louis Cardinals play a baseball game at Busch Stadium is an experience like no other. Enjoy assigned seating with your game ticket and be there live to see the thrilling action on the mound as the biggest stars in Major League Baseball put on a show you'll never forget. Home to one of the most storied franchises in Major League Baseball, the legendary Busch Stadium is famed for its lively atmosphere and incredible ballpark experience, providing visitors with great views from every seat - with the infamous Gateway Arch as its backdrop. With a wide range of concessions, facilities and matchday entertainment on hand, whether you're a solo traveller, or attending with friends and loved ones, a trip to the ballgame to see the St. Louis Cardinals is an experience not to be miss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the home team's digital ticketing provider.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usch Stadium, Clark Avenue, St. Louis, M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usch Stadium, Clark Avenue, St. Louis, M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Your seats will be instantly allocated upon booking and you should receive a confirmation by email within 24 hours. To access your ticket for this event, you will need to download the MLB Ballpark App onto your smartphone, which you can download from either the App Store or Google Play Stor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louis-cardinals-baseball-game-at-busch-stadium/0f91d102-5d79-4594-95e4-41d6fc64b5af" TargetMode="External"/><Relationship Id="rId3" Type="http://schemas.openxmlformats.org/officeDocument/2006/relationships/hyperlink" Target="https://magpie.travel/download_product_images?id=0f91d102-5d79-4594-95e4-41d6fc64b5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