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Kitts Scenic Railway - St Kitts Scenic Train Tour (Reconfirm 48h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EJVFZR</w:t>
            </w:r>
          </w:p>
          <w:p>
            <w:pPr>
              <w:pStyle w:val="Normal"/>
              <w:widowControl w:val="false"/>
              <w:rPr/>
            </w:pPr>
            <w:r>
              <w:rPr>
                <w:b/>
              </w:rPr>
              <w:t>Company Website:</w:t>
            </w:r>
            <w:r>
              <w:rPr/>
              <w:t xml:space="preserve"> stkittsscenicrailway.com</w:t>
            </w:r>
          </w:p>
          <w:p>
            <w:pPr>
              <w:pStyle w:val="Normal"/>
              <w:widowControl w:val="false"/>
              <w:rPr/>
            </w:pPr>
            <w:r>
              <w:rPr>
                <w:b/>
              </w:rPr>
              <w:t>Primary Contact:</w:t>
            </w:r>
            <w:r>
              <w:rPr/>
              <w:t xml:space="preserve"> St. Kitts Scenic Railw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uxury train transport with an open-air observation deck and bar</w:t>
      </w:r>
    </w:p>
    <w:p>
      <w:pPr>
        <w:pStyle w:val="Normal"/>
        <w:rPr/>
      </w:pPr>
      <w:r>
        <w:rPr/>
        <w:t>- Live on-board commentary ensures you don’t miss anything</w:t>
      </w:r>
    </w:p>
    <w:p>
      <w:pPr>
        <w:pStyle w:val="Normal"/>
        <w:rPr/>
      </w:pPr>
      <w:r>
        <w:rPr/>
        <w:t>- Hassle-free hotel pickup from selected hotels in Basseterre or Frigate Bay</w:t>
      </w:r>
    </w:p>
    <w:p>
      <w:pPr>
        <w:pStyle w:val="Normal"/>
        <w:rPr/>
      </w:pPr>
      <w:r>
        <w:rPr/>
      </w:r>
    </w:p>
    <w:p>
      <w:pPr>
        <w:pStyle w:val="Normal"/>
        <w:rPr/>
      </w:pPr>
      <w:r>
        <w:rPr>
          <w:b/>
        </w:rPr>
        <w:t>Description Summary:</w:t>
      </w:r>
      <w:r>
        <w:rPr/>
        <w:t xml:space="preserve"> Take a luxurious train trip through the island of Saint Kitts as you travel along one of the Caribbean’s first scenic railways, finishing with a coach bus tour of the island’s key sights. Whether you’re a train lover or simply looking for a unique way to explore this tropical island, this train excursion is a great option.  Start your trip with a pickup from your Basseterre or Frigate Bay hotel, continuing to the train to begin your ride. The sumptuously-appointed rail cars feature a range of amenities, including beautifully-designed interiors, a full-service bar, and bathrooms. The car’s upper level features a viewing platform where you can enjoy unobstructed views of the island’s soaring mountain scenery and thick, green cane fields. Meanwhile down below on the lower level, you’ll enjoy air-conditioning and sublime views through the large windows. You’ll also be able to pick from a selection of included beverages during your ride.  Watch as your train pulls out and begins its journey winding its way along the edge of Mount Liamuiga. As you travel you’ll be able to see a variety of scenery like secret black sand beaches, the ruins of decaying plantations and sturdy iron bridges (one of which spans more than 300 feet (90m) over a large valley). The train also passes through a number of towns on the way, including Saddlers Village and Mansion Village, flanked by fields of fruit.   Listen to commentary about the island and your route, hearing tales like about the “Last Railway in the West Indies,” a train that was used to transport sugar cane from the island’s plantations to its main sugar factory in Basseterre. You’ll also be serenaded with catchy folk songs and tunes performed by the St. Kitts Railway Choir.   Upon finishing your scenic train ride, climb aboard a sightseeing coach for a 12 mile (19km) tracing Island Main Road. Among the sites you’ll pass are Brimstone Hill Fortress and a number of small towns and villages on the way back to Basseterre.  Please note: there is no reserved seating. All seating is on a first-come, first-served basis. </w:t>
      </w:r>
    </w:p>
    <w:p>
      <w:pPr>
        <w:pStyle w:val="Normal"/>
        <w:rPr/>
      </w:pPr>
      <w:r>
        <w:rPr/>
      </w:r>
    </w:p>
    <w:p>
      <w:pPr>
        <w:pStyle w:val="Normal"/>
        <w:rPr/>
      </w:pPr>
      <w:r>
        <w:rPr>
          <w:b/>
        </w:rPr>
        <w:t>Description:</w:t>
      </w:r>
      <w:r>
        <w:rPr/>
        <w:t xml:space="preserve"> The St. Kitts Scenic Railway runs for 30 miles (48km) around the island, affording spectacular views of the mountains, beaches, and plantations. On this tour, ride the entire route, passing sights such as Brimstone Hill Fortress, Mount Liamuiga, and Saddlers Village, then complete the circuit by bus along the Island Main Road. While on-board the train, enjoy a drink from the bar and admire the scenery from the open-air observation deck. </w:t>
      </w:r>
    </w:p>
    <w:p>
      <w:pPr>
        <w:pStyle w:val="Normal"/>
        <w:rPr/>
      </w:pPr>
      <w:r>
        <w:rPr/>
      </w:r>
    </w:p>
    <w:p>
      <w:pPr>
        <w:pStyle w:val="Normal"/>
        <w:rPr/>
      </w:pPr>
      <w:r>
        <w:rPr/>
      </w:r>
    </w:p>
    <w:p>
      <w:pPr>
        <w:pStyle w:val="Normal"/>
        <w:rPr/>
      </w:pPr>
      <w:r>
        <w:rPr>
          <w:b/>
        </w:rPr>
        <w:t>Inclusions:</w:t>
      </w:r>
    </w:p>
    <w:p>
      <w:pPr>
        <w:pStyle w:val="Normal"/>
        <w:rPr/>
      </w:pPr>
      <w:r>
        <w:rPr/>
        <w:t>Scenic rail tour</w:t>
      </w:r>
    </w:p>
    <w:p>
      <w:pPr>
        <w:pStyle w:val="Normal"/>
        <w:rPr/>
      </w:pPr>
      <w:r>
        <w:rPr/>
        <w:t>Live commentary on board</w:t>
      </w:r>
    </w:p>
    <w:p>
      <w:pPr>
        <w:pStyle w:val="Normal"/>
        <w:rPr/>
      </w:pPr>
      <w:r>
        <w:rPr/>
        <w:t>Local guide</w:t>
      </w:r>
    </w:p>
    <w:p>
      <w:pPr>
        <w:pStyle w:val="Normal"/>
        <w:rPr/>
      </w:pPr>
      <w:r>
        <w:rPr/>
        <w:t>Hotel pickup and drop-off (selected hotels only): St. Kitts Marriott, Sugar Bay Club, Island Paradise, Sea Loft, Timothy Beach, Bird Rock Beach Hotel, Ocean Terrace Inn,</w:t>
      </w:r>
    </w:p>
    <w:p>
      <w:pPr>
        <w:pStyle w:val="Normal"/>
        <w:rPr/>
      </w:pPr>
      <w:r>
        <w:rPr/>
        <w:t xml:space="preserve">Beverages (rum punch, frozen daiquiris, soft drinks, fruit juices, and bottled water) </w:t>
      </w:r>
    </w:p>
    <w:p>
      <w:pPr>
        <w:pStyle w:val="Normal"/>
        <w:rPr/>
      </w:pPr>
      <w:r>
        <w:rPr/>
      </w:r>
    </w:p>
    <w:p>
      <w:pPr>
        <w:pStyle w:val="Normal"/>
        <w:rPr/>
      </w:pPr>
      <w:r>
        <w:rPr>
          <w:b/>
        </w:rPr>
        <w:t>Exclusions:</w:t>
      </w:r>
    </w:p>
    <w:p>
      <w:pPr>
        <w:pStyle w:val="Normal"/>
        <w:rPr/>
      </w:pPr>
      <w:r>
        <w:rPr/>
        <w:t xml:space="preserve">Food </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Name of hotel/villa required  Additional cost will apply if hotel not listed.   &lt;br&gt;Port Zante Marina, 77VG+496, Basseterre, St Kitts &amp; Nevis Name of ship required  Persons arriving via cruise ship will be required to meet the TROPICAL TOURS/VIATOR Rep at the entrance of the terminal building (Port Zante) or the tourist information desk if tendered or at the Commercial Port. &lt;br&gt;Frigate Bay, St Kitts &amp; Nevis Name of hotel required  Additional cost will apply for hotels not listed. Call at least 48hrs prior to date of tour &lt;br&gt;Ports:&lt;br&gt;Port Zante&lt;br&gt;Commercial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kitts-scenic-train-tour-reconfirm-48hrs/249550c8-c750-4eda-a735-0c18886f7132" TargetMode="External"/><Relationship Id="rId3" Type="http://schemas.openxmlformats.org/officeDocument/2006/relationships/hyperlink" Target="https://magpie.travel/download_product_images?id=249550c8-c750-4eda-a735-0c18886f71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