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St. Kitts Panoram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JCLAZK</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you travel through Basseterre, your tour guide will point out the historical sites of Berkeley Memorial, Immaculate Conception Catholic Cathedral, Independence Square, and The War Memorial. Upon arrival at Fairview's Great House and Botanical Garden, you will enjoy a guided walk around the great house which is believed to have been initially built in 1701 by the French. This Great House has had many owners and inhabitants over the years, each leaving their mark and contributing to the unique history of the property and Botanical Gardens. The next stop is Brimstone Hill Fortress, a UNESCO World Heritage Site. Timothy Hill Overlook is the final stop on the tour, you will embrace a 360-degree view includes the Atlantic Ocean, the Caribbean Sea, Friar’s and Frigate Bays, and Nevi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oda/Pop</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Restroom on board</w:t>
      </w:r>
    </w:p>
    <w:p>
      <w:pPr>
        <w:pStyle w:val="Normal"/>
        <w:rPr/>
      </w:pPr>
      <w:r>
        <w:rPr/>
        <w:t>Gratuities</w:t>
      </w:r>
    </w:p>
    <w:p>
      <w:pPr>
        <w:pStyle w:val="Normal"/>
        <w:rPr/>
      </w:pPr>
      <w:r>
        <w:rPr/>
      </w:r>
    </w:p>
    <w:p>
      <w:pPr>
        <w:pStyle w:val="Normal"/>
        <w:rPr/>
      </w:pPr>
      <w:r>
        <w:rPr>
          <w:b/>
        </w:rPr>
        <w:t>Know Before You Book:</w:t>
      </w:r>
    </w:p>
    <w:p>
      <w:pPr>
        <w:pStyle w:val="Normal"/>
        <w:rPr/>
      </w:pPr>
      <w:r>
        <w:rPr/>
        <w:t>- Duration: 1-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Golden Rock Airport, St. Kitts&lt;br&gt;Signature Flight Support SKB - Robert L. Bradshaw Int'l Airport, Robert L. Bradshaw Int'l Airport Basseterre St. Kitts, Basseterre, St Kitts &amp; Nevis&lt;br&gt;Newcastle Airport, Nevis&lt;br&gt;Ports:&lt;br&gt;Adonis Tour &amp; Beach from Porte Zante, 77RG+XWC, Basseterre, St Kitts &amp; Nevis&lt;br&gt;PRINT-HUB SKN, UNIT 5 &amp; 6 , Building 16 Port Zante BASSETERRE St. Kitts, St Kitts &amp; Nevis&lt;br&gt;St. Christopher Club, 78M8+X58, Kittian Villag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kitts-panoramic-tour/7a922b79-6b7e-4099-9cc5-3b14e875fdc3" TargetMode="External"/><Relationship Id="rId3" Type="http://schemas.openxmlformats.org/officeDocument/2006/relationships/hyperlink" Target="https://magpie.travel/download_product_images?id=7a922b79-6b7e-4099-9cc5-3b14e875fd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