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St. Kitts Dive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8.0 hours</w:t>
            </w:r>
          </w:p>
        </w:tc>
        <w:tc>
          <w:tcPr>
            <w:tcW w:w="4680" w:type="dxa"/>
            <w:tcBorders/>
          </w:tcPr>
          <w:p>
            <w:pPr>
              <w:pStyle w:val="Normal"/>
              <w:widowControl w:val="false"/>
              <w:rPr/>
            </w:pPr>
            <w:r>
              <w:rPr>
                <w:b/>
              </w:rPr>
              <w:t>Magpie Product Code:</w:t>
            </w:r>
            <w:r>
              <w:rPr/>
              <w:t xml:space="preserve"> CXMAKS</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 Kitts/Nevis Luxury Taxi &amp; Tours will provide Economy Vehicle/or Luxury Vehicle transportation only to over 25 dive sites located in St. Kitts/Nevis. Some of the best dive sites in St. Kitts/Nevis which include MV River Taw, MV Talata, Coconut Tree Reef, Monkey Shoals, Sandy Point Reef, and Nags Head.  </w:t>
      </w:r>
    </w:p>
    <w:p>
      <w:pPr>
        <w:pStyle w:val="Normal"/>
        <w:rPr/>
      </w:pPr>
      <w:r>
        <w:rPr/>
      </w:r>
    </w:p>
    <w:p>
      <w:pPr>
        <w:pStyle w:val="Normal"/>
        <w:rPr/>
      </w:pPr>
      <w:r>
        <w:rPr>
          <w:b/>
        </w:rPr>
        <w:t>Description:</w:t>
      </w:r>
      <w:r>
        <w:rPr/>
        <w:t xml:space="preserve"> Explore St. Kitts/Nevis' incredible underwater landscape on a half/or full day, small-group scuba adventure. The dive sites are a mix of wreck diving, walls, caves and pinnacles. Some days will see you dive several distinct types of site. What they would likely all have in common is excellent visibility. calm seas, little to no current, and very comfortable water temperatures. The sites are all relatively close to shore so there wont be long boat rides necessary. The reefs comprise many species of coral and hundreds of different species of reef fish. Turtles, sharks, rays and even dolphins and whales are found in the waters. These factors make St Kitts (and the nearby Saba) a great destination for divers of all experience levels. Even beginner divers can enjoy this little slice of Caribbean scuba diving heaven. St. Kitts/Nevis Luxury Taxi &amp; Tours provides customized ground transportation solutions to/and from island dive sit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dult beverages, water, soda and light snacks are offered on luxury tours</w:t>
      </w:r>
    </w:p>
    <w:p>
      <w:pPr>
        <w:pStyle w:val="Normal"/>
        <w:rPr/>
      </w:pPr>
      <w:r>
        <w:rPr/>
        <w:t>On the taxi service bottled water, soda and/or light snack</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Restroom on board</w:t>
      </w:r>
    </w:p>
    <w:p>
      <w:pPr>
        <w:pStyle w:val="Normal"/>
        <w:rPr/>
      </w:pPr>
      <w:r>
        <w:rPr/>
      </w:r>
    </w:p>
    <w:p>
      <w:pPr>
        <w:pStyle w:val="Normal"/>
        <w:rPr/>
      </w:pPr>
      <w:r>
        <w:rPr>
          <w:b/>
        </w:rPr>
        <w:t>Know Before You Book:</w:t>
      </w:r>
    </w:p>
    <w:p>
      <w:pPr>
        <w:pStyle w:val="Normal"/>
        <w:rPr/>
      </w:pPr>
      <w:r>
        <w:rPr/>
        <w:t>- Duration: 1-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obert L. Bradshaw International Airport, 876J+983, Basseterre, St Kitts &amp; Nevis&lt;br&gt;Golden Rock Airport, St. Kitts&lt;br&gt;Newcastle Airport, Nevis&lt;br&gt;Ports:&lt;br&gt;Adonis Tour &amp; Beach from Porte Zante, 77RG+XWC, Basseterre, St Kitts &amp; Nevis&lt;br&gt;The Marina at Christophe Harbour, 17.245022, -62.654678, Christophe Harbour, St Kitts &amp; Nevis&lt;br&gt;PRINT-HUB SKN, UNIT 5 &amp; 6 , Building 16 Port Zante BASSETERRE St. Kitts, St Kitts &amp; Nevis&lt;br&gt;St. Kitts Scenic Railway,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kitts-dive-transfers/f0f66691-8ea5-403d-b34e-d8056e0ef80b" TargetMode="External"/><Relationship Id="rId3" Type="http://schemas.openxmlformats.org/officeDocument/2006/relationships/hyperlink" Target="https://magpie.travel/download_product_images?id=f0f66691-8ea5-403d-b34e-d8056e0ef8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