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thomastour.com - St John Island Sightseeing Tour from St Thom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BYCQJL</w:t>
            </w:r>
          </w:p>
          <w:p>
            <w:pPr>
              <w:pStyle w:val="Normal"/>
              <w:widowControl w:val="false"/>
              <w:rPr/>
            </w:pPr>
            <w:r>
              <w:rPr>
                <w:b/>
              </w:rPr>
              <w:t>Company Website:</w:t>
            </w:r>
            <w:r>
              <w:rPr/>
              <w:t xml:space="preserve"> stthomastour.com/services.html</w:t>
            </w:r>
          </w:p>
          <w:p>
            <w:pPr>
              <w:pStyle w:val="Normal"/>
              <w:widowControl w:val="false"/>
              <w:rPr/>
            </w:pPr>
            <w:r>
              <w:rPr>
                <w:b/>
              </w:rPr>
              <w:t>Primary Contact:</w:t>
            </w:r>
            <w:r>
              <w:rPr/>
              <w:t xml:space="preserve"> Stthomastour.co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Following convenient pickup from the cruise port or your hotel in St Thomas, transfer to the ferry terminal.   During the short journey to St John, take in the Caribbean scenery, including the expanse of aquamarine water and the neighboring British Virgin Islands.   Disembark on St John, the most unspoiled of the Virgin Islands due to a generous donation from the Rockefeller family that made 3/4 of it the Virgin Islands National Park. You'll be picked up by a local guide, an island resident, who can give you the inside scoop on what life is like there. Travel around the island, visiting highlights such as the 1800s-era Annaberg Plantation, one of the 25 active sugar production facilities on the island. Stop at the picturesque Trunk Bay to see the pristine beach and get photo ops from the Caneel Bay overlook.   At the conclusion of your tour, return to St Thomas via ferry, landing back at the Red Hook Ferry Dock. </w:t>
      </w:r>
    </w:p>
    <w:p>
      <w:pPr>
        <w:pStyle w:val="Normal"/>
        <w:rPr/>
      </w:pPr>
      <w:r>
        <w:rPr/>
      </w:r>
    </w:p>
    <w:p>
      <w:pPr>
        <w:pStyle w:val="Normal"/>
        <w:rPr/>
      </w:pPr>
      <w:r>
        <w:rPr>
          <w:b/>
        </w:rPr>
        <w:t>Description:</w:t>
      </w:r>
      <w:r>
        <w:rPr/>
        <w:t xml:space="preserve"> Depart St. Thomas for a visit to the smallest of the US Virgin Islands, St. John, and take in the history of the island as well as its majestic natural beauty on this half-day tour. See an old Danish sugar plantation, a national park, and various lookouts along the way.  Start by boarding a ferry that takes you across the short 4 miles (6.4 km) of water between St. Thomas and St. John, where your tour bus awaits you. With your local guide, stop first at the Virgin Islands National Park to take in beautiful mountain vistas, impossibly blue water, and verdant coastal greenery. Enjoy the panoramic displays of white-sand beaches meeting mountain forests at your next 2 stops, Caneel Bay and Trunk Bay.  At Annaberg, see the remnants of a 1780s sugar mill plantation. Wonder at the ruins of the factory, windmill, and slave quarters as you learn about the island's Danish settlers. Finish with a drive back to the ferry terminal for your cruise back to St. Thomas. </w:t>
      </w:r>
    </w:p>
    <w:p>
      <w:pPr>
        <w:pStyle w:val="Normal"/>
        <w:rPr/>
      </w:pPr>
      <w:r>
        <w:rPr/>
      </w:r>
    </w:p>
    <w:p>
      <w:pPr>
        <w:pStyle w:val="Normal"/>
        <w:rPr/>
      </w:pPr>
      <w:r>
        <w:rPr/>
      </w:r>
    </w:p>
    <w:p>
      <w:pPr>
        <w:pStyle w:val="Normal"/>
        <w:rPr/>
      </w:pPr>
      <w:r>
        <w:rPr>
          <w:b/>
        </w:rPr>
        <w:t>Inclusions:</w:t>
      </w:r>
    </w:p>
    <w:p>
      <w:pPr>
        <w:pStyle w:val="Normal"/>
        <w:rPr/>
      </w:pPr>
      <w:r>
        <w:rPr/>
        <w:t>National Park fees</w:t>
      </w:r>
    </w:p>
    <w:p>
      <w:pPr>
        <w:pStyle w:val="Normal"/>
        <w:rPr/>
      </w:pPr>
      <w:r>
        <w:rPr/>
        <w:t>Pick-up at both cruise ports and most hotels/resorts in St. Thomas</w:t>
      </w:r>
    </w:p>
    <w:p>
      <w:pPr>
        <w:pStyle w:val="Normal"/>
        <w:rPr/>
      </w:pPr>
      <w:r>
        <w:rPr/>
        <w:t>Entry/Admission - Annaberg Sugar Plantation</w:t>
      </w:r>
    </w:p>
    <w:p>
      <w:pPr>
        <w:pStyle w:val="Normal"/>
        <w:rPr/>
      </w:pPr>
      <w:r>
        <w:rPr/>
      </w:r>
    </w:p>
    <w:p>
      <w:pPr>
        <w:pStyle w:val="Normal"/>
        <w:rPr/>
      </w:pPr>
      <w:r>
        <w:rPr>
          <w:b/>
        </w:rPr>
        <w:t>Exclusions:</w:t>
      </w:r>
    </w:p>
    <w:p>
      <w:pPr>
        <w:pStyle w:val="Normal"/>
        <w:rPr/>
      </w:pPr>
      <w:r>
        <w:rPr/>
        <w:t>Alcoholic drinks (available to purchase)</w:t>
      </w:r>
    </w:p>
    <w:p>
      <w:pPr>
        <w:pStyle w:val="Normal"/>
        <w:rPr/>
      </w:pPr>
      <w:r>
        <w:rPr/>
        <w:t>Food and drinks</w:t>
      </w:r>
    </w:p>
    <w:p>
      <w:pPr>
        <w:pStyle w:val="Normal"/>
        <w:rPr/>
      </w:pPr>
      <w:r>
        <w:rPr/>
        <w:t>Gratuities</w:t>
      </w:r>
    </w:p>
    <w:p>
      <w:pPr>
        <w:pStyle w:val="Normal"/>
        <w:rPr/>
      </w:pPr>
      <w:r>
        <w:rPr/>
        <w:t>Round trip ferry tickets to St. John</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elected Hotels/Resorts - Pick up will be at the front lobby. Crown bay dock - Pick up will be at the Windmill. West Indian Co. dock - Pick up will be at "Gate no. 3".&lt;br&gt;Saint Thomas, St Thomas, 00802, USVI Selected Hotels/Resorts - Pick up will be at the front lobby.&lt;br&gt;West Indies Dock Road, W Indies Dock Rd, Havensight, St Thomas 00802, USVI West Indian Co. dock - Pick up will be at "Gate no. 3".&lt;br&gt;161 Subbase Rd, 161 Rte 304, Charlotte Amalie West, St Thomas 00802, USVI Crown bay dock - Pick up will be at the Windmill, where the prepaid tours are.&lt;br&gt;Ports:&lt;br&gt;Crown Bay Dock&lt;br&gt;West Indian Dock&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john-island-sightseeing-tour-from-st-thomas/c4f9b80a-c717-4cf6-8735-50c87945fbca" TargetMode="External"/><Relationship Id="rId3" Type="http://schemas.openxmlformats.org/officeDocument/2006/relationships/hyperlink" Target="https://magpie.travel/download_product_images?id=c4f9b80a-c717-4cf6-8735-50c87945fbc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