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plus Sarajevo - SREBRENICA daytrip with TRAVELPL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KDFU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plus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plus Saraje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your visit to Srebrenica, you will be shocked, sad, horrified but also learn about the genocide and life in Srebrenica. You will meet a local guides (survivors) and learn about how Srebrenica sadly entered the history with the biggest genocide in Europe after the World War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ther pick up locations upon request.&lt;br&gt;Hostel Vagabond Sarajevo, Ferhadija 21, Sarajevo 71000, Bosnia and Herzegov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rebrenica-daytrip-with-travelplus/e2bbae31-2440-43ba-a516-2ae72e8d246b" TargetMode="External"/><Relationship Id="rId3" Type="http://schemas.openxmlformats.org/officeDocument/2006/relationships/hyperlink" Target="https://magpie.travel/download_product_images?id=e2bbae31-2440-43ba-a516-2ae72e8d24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