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tical Way - Sports Canyoning of Écouges bas in Vercors - Grenob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QSANM</w:t>
            </w:r>
          </w:p>
          <w:p>
            <w:pPr>
              <w:pStyle w:val="Normal"/>
              <w:widowControl w:val="false"/>
              <w:rPr/>
            </w:pPr>
            <w:r>
              <w:rPr>
                <w:b/>
              </w:rPr>
              <w:t>Company Website:</w:t>
            </w:r>
            <w:r>
              <w:rPr/>
              <w:t xml:space="preserve"> vertical-way.fr</w:t>
            </w:r>
          </w:p>
          <w:p>
            <w:pPr>
              <w:pStyle w:val="Normal"/>
              <w:widowControl w:val="false"/>
              <w:rPr/>
            </w:pPr>
            <w:r>
              <w:rPr>
                <w:b/>
              </w:rPr>
              <w:t>Primary Contact:</w:t>
            </w:r>
            <w:r>
              <w:rPr/>
              <w:t xml:space="preserve"> Vertical 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benchmark of Vercors! It is the perfect reflection of the activity thanks to the many jumps, slides (ejectable) and abseils it involves. Its “sporting” referencing is due to the length of the course and the many waterfalls crossed. Like the Furon canyon, its reputation is well established. Very aquatic, the course begins with a succession of uninterrupted jumps and slides. You will also discover atypical abseils, in particular with a descent under a waterfall in the shelter of a cave. The final offers a swimming pool of almost Olympic size with a natural diving board 6m to 9m high (jumps optional), which will appeal to the volunteers.</w:t>
      </w:r>
    </w:p>
    <w:p>
      <w:pPr>
        <w:pStyle w:val="Normal"/>
        <w:rPr/>
      </w:pPr>
      <w:r>
        <w:rPr/>
      </w:r>
    </w:p>
    <w:p>
      <w:pPr>
        <w:pStyle w:val="Normal"/>
        <w:rPr/>
      </w:pPr>
      <w:r>
        <w:rPr>
          <w:b/>
        </w:rPr>
        <w:t>Description Summary:</w:t>
      </w:r>
      <w:r>
        <w:rPr/>
        <w:t xml:space="preserve"> The benchmark of Vercors! It is the perfect reflection of the activity thanks to the many jumps, slides (ejectable) and abseils it involves. Its “sporting” referencing is due to the length of the course and the many waterfalls crossed. Like the Furon canyon, its reputation is well established. Very aquatic, the course begins with a succession of uninterrupted jumps and slides. You will also discover atypical abseils, in particular with a descent under a waterfall in the shelter of a cave. The final offers a swimming pool of almost Olympic size with a natural diving board 6m to 9m high (jumps optional), which will appeal to the volunteers. </w:t>
      </w:r>
    </w:p>
    <w:p>
      <w:pPr>
        <w:pStyle w:val="Normal"/>
        <w:rPr/>
      </w:pPr>
      <w:r>
        <w:rPr/>
      </w:r>
    </w:p>
    <w:p>
      <w:pPr>
        <w:pStyle w:val="Normal"/>
        <w:rPr/>
      </w:pPr>
      <w:r>
        <w:rPr>
          <w:b/>
        </w:rPr>
        <w:t>Description:</w:t>
      </w:r>
      <w:r>
        <w:rPr/>
        <w:t xml:space="preserve"> The natural site of Écouges in the Vercors is unique and wild. Discover a mineral universe and power by facing the forces of nature. The descent of the lower part of Écouges is aquatic and fun but remains accessible to all. This canyoning is the sporting descent par excellence around Grenoble. It is the perfect reflection of the activity thanks to the many jumps, toboggans (ejectables) and reminders it contains. The lower part is ideal to discover this magical environment, it is the reference of the Vercors! His referencing "sports" is due to the length of the course and the many waterfalls crossed. </w:t>
      </w:r>
    </w:p>
    <w:p>
      <w:pPr>
        <w:pStyle w:val="Normal"/>
        <w:rPr/>
      </w:pPr>
      <w:r>
        <w:rPr/>
      </w:r>
    </w:p>
    <w:p>
      <w:pPr>
        <w:pStyle w:val="Normal"/>
        <w:rPr/>
      </w:pPr>
      <w:r>
        <w:rPr/>
      </w:r>
    </w:p>
    <w:p>
      <w:pPr>
        <w:pStyle w:val="Normal"/>
        <w:rPr/>
      </w:pPr>
      <w:r>
        <w:rPr>
          <w:b/>
        </w:rPr>
        <w:t>Inclusions:</w:t>
      </w:r>
    </w:p>
    <w:p>
      <w:pPr>
        <w:pStyle w:val="Normal"/>
        <w:rPr/>
      </w:pPr>
      <w:r>
        <w:rPr/>
        <w:t>Canyon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75 Pl. du Village, 38470 Saint-Gervai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orts-canyoning-of-ecouges-bas-in-vercors-grenoble/ae0d0feb-7336-4d2d-bc54-d397395bf333" TargetMode="External"/><Relationship Id="rId3" Type="http://schemas.openxmlformats.org/officeDocument/2006/relationships/hyperlink" Target="https://magpie.travel/download_product_images?id=ae0d0feb-7336-4d2d-bc54-d397395bf3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