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ismo Marítimo del Pacífico - Sportfishing Tour Puntaren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OBDHZE</w:t>
            </w:r>
          </w:p>
          <w:p>
            <w:pPr>
              <w:pStyle w:val="Normal"/>
              <w:widowControl w:val="false"/>
              <w:rPr/>
            </w:pPr>
            <w:r>
              <w:rPr>
                <w:b/>
              </w:rPr>
              <w:t>Company Website:</w:t>
            </w:r>
            <w:r>
              <w:rPr/>
              <w:t xml:space="preserve"> m.facebook.com/turismomaritimodelpacifico</w:t>
            </w:r>
          </w:p>
          <w:p>
            <w:pPr>
              <w:pStyle w:val="Normal"/>
              <w:widowControl w:val="false"/>
              <w:rPr/>
            </w:pPr>
            <w:r>
              <w:rPr>
                <w:b/>
              </w:rPr>
              <w:t>Primary Contact:</w:t>
            </w:r>
            <w:r>
              <w:rPr/>
              <w:t xml:space="preserve"> Turismo Marítimo del Pacífic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ishing and Snorkeling day.  Experience the Exciting fishing and Snorkeling Activities in One Trip in Puntarenas Costa Rica.  Skip the crowds and get out on the ocean around the Nicoya Gulf on your own private boat. During this custom fishing and snorkeling adventure, you and your private tour of just six people can enjoy the guidance of your captain to find the best sailing and snorkeling spots. Timing is flexible; you can choose your departure time and length of tour. Flexibility to customize your itinerary to your own preferences All necessary equipment included Snacks and beverages included Hotel or from the Cruise ship dock pickup and drop-off along Puntarenas Beach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Fishing</w:t>
      </w:r>
    </w:p>
    <w:p>
      <w:pPr>
        <w:pStyle w:val="Normal"/>
        <w:rPr/>
      </w:pPr>
      <w:r>
        <w:rPr/>
        <w:t>Bottled water</w:t>
      </w:r>
    </w:p>
    <w:p>
      <w:pPr>
        <w:pStyle w:val="Normal"/>
        <w:rPr/>
      </w:pPr>
      <w:r>
        <w:rPr/>
        <w:t>12 beers</w:t>
      </w:r>
    </w:p>
    <w:p>
      <w:pPr>
        <w:pStyle w:val="Normal"/>
        <w:rPr/>
      </w:pPr>
      <w:r>
        <w:rPr/>
        <w:t>Lunch</w:t>
      </w:r>
    </w:p>
    <w:p>
      <w:pPr>
        <w:pStyle w:val="Normal"/>
        <w:rPr/>
      </w:pPr>
      <w:r>
        <w:rPr/>
        <w:t>Snacks</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t>Parking Fe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aviera Tambor ferry, C. 35, Carmen, Provincia de Puntarenas, Puntarenas, Costa Rica&lt;br&gt;Ports:&lt;br&gt;Muelle de Cruceros, Paseo de los Turistas, Puntarenas, Av. 4, Provincia de Puntarenas,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ortfishing-tour-puntarenas/1cb6d4e8-bf87-49c6-94ab-06f66362576a" TargetMode="External"/><Relationship Id="rId3" Type="http://schemas.openxmlformats.org/officeDocument/2006/relationships/hyperlink" Target="https://magpie.travel/download_product_images?id=1cb6d4e8-bf87-49c6-94ab-06f6636257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