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ithlocals - Spend a Day Like A Parisian: Customized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ZINEPQ</w:t>
            </w:r>
          </w:p>
          <w:p>
            <w:pPr>
              <w:pStyle w:val="Normal"/>
              <w:widowControl w:val="false"/>
              <w:rPr/>
            </w:pPr>
            <w:r>
              <w:rPr>
                <w:b/>
              </w:rPr>
              <w:t>Company Website:</w:t>
            </w:r>
            <w:r>
              <w:rPr/>
              <w:t xml:space="preserve"> withlocals.com/locations/france/paris/tripadvisor</w:t>
            </w:r>
          </w:p>
          <w:p>
            <w:pPr>
              <w:pStyle w:val="Normal"/>
              <w:widowControl w:val="false"/>
              <w:rPr/>
            </w:pPr>
            <w:r>
              <w:rPr>
                <w:b/>
              </w:rPr>
              <w:t>Primary Contact:</w:t>
            </w:r>
            <w:r>
              <w:rPr/>
              <w:t xml:space="preserve"> Withlocal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Meet your private guide at the Luxembourg Gardens to begin your walking tour of Paris like a local. Make your way along the streets of the Latin Quarter, passing by the Sorbonne, to reach the Seine, which you cross via Pont St-Louis and Pont Marie.   Then pass by Bibliothèque Forney, Village St-Paul, and Place de Voges before checking out, a concept store that sells stylish home goods and accessories. Continue to an organic boulangerie (bakery) for a tasting, and then visit a vintage shop and a local bookshop. Stop by one of Paris' oldest cafes for a cup of coffee before walking over to Place de Republique and the Canal St. Martin. Your tour ends at your last stop, a popular bar where you can enjoy a drink among locals, if you wish (own expense).   During your experience, hear personal anecdotes from your guide, who shares what typical life in Paris is like, from shopping to relaxing in the park to finding the perfect croissant. Keep your eyes open along the way for sightings of street art and bohemian-chic street fashion.</w:t>
      </w:r>
    </w:p>
    <w:p>
      <w:pPr>
        <w:pStyle w:val="Normal"/>
        <w:rPr/>
      </w:pPr>
      <w:r>
        <w:rPr/>
      </w:r>
    </w:p>
    <w:p>
      <w:pPr>
        <w:pStyle w:val="Normal"/>
        <w:rPr/>
      </w:pPr>
      <w:r>
        <w:rPr>
          <w:b/>
        </w:rPr>
        <w:t>Description Summary:</w:t>
      </w:r>
      <w:r>
        <w:rPr/>
        <w:t xml:space="preserve"> Meet your private guide at the Luxembourg Gardens to begin your walking tour of Paris like a local. Make your way along the streets of the Latin Quarter, passing by the Sorbonne, to reach the Seine, which you cross via Pont St-Louis and Pont Marie.   Then pass by Bibliothèque Forney, Village St-Paul, and Place de Voges before checking out, a concept store that sells stylish home goods and accessories. Continue to an organic boulangerie (bakery) for a tasting, and then visit a vintage shop and a local bookshop. Stop by one of Paris' oldest cafes for a cup of coffee before walking over to Place de Republique and the Canal St. Martin. Your tour ends at your last stop, a popular bar where you can enjoy a drink among locals, if you wish (own expense).   During your experience, hear personal anecdotes from your guide, who shares what typical life in Paris is like, from shopping to relaxing in the park to finding the perfect croissant. Keep your eyes open along the way for sightings of street art and bohemian-chic street fashion. </w:t>
      </w:r>
    </w:p>
    <w:p>
      <w:pPr>
        <w:pStyle w:val="Normal"/>
        <w:rPr/>
      </w:pPr>
      <w:r>
        <w:rPr/>
      </w:r>
    </w:p>
    <w:p>
      <w:pPr>
        <w:pStyle w:val="Normal"/>
        <w:rPr/>
      </w:pPr>
      <w:r>
        <w:rPr>
          <w:b/>
        </w:rPr>
        <w:t>Description:</w:t>
      </w:r>
      <w:r>
        <w:rPr/>
        <w:t xml:space="preserve"> Please be aware that this tour is adapted to the local regulations post Covid-19. Our hosts will deliver this experience with the required equipment always keeping the distance suggested by local authorities. It will be safe and entertaining!  Thought the Parisian way of life was just for those living there? Think again! Join your local guide for a unique 3-hour tour through truly local parts of the city. Enjoy a walk through the hip and buzzing districts of the Oberkampf district and Canal st. Martin and discover what it truly means to be a Parisian! </w:t>
      </w:r>
    </w:p>
    <w:p>
      <w:pPr>
        <w:pStyle w:val="Normal"/>
        <w:rPr/>
      </w:pPr>
      <w:r>
        <w:rPr/>
      </w:r>
    </w:p>
    <w:p>
      <w:pPr>
        <w:pStyle w:val="Normal"/>
        <w:rPr/>
      </w:pPr>
      <w:r>
        <w:rPr/>
      </w:r>
    </w:p>
    <w:p>
      <w:pPr>
        <w:pStyle w:val="Normal"/>
        <w:rPr/>
      </w:pPr>
      <w:r>
        <w:rPr>
          <w:b/>
        </w:rPr>
        <w:t>Inclusions:</w:t>
      </w:r>
    </w:p>
    <w:p>
      <w:pPr>
        <w:pStyle w:val="Normal"/>
        <w:rPr/>
      </w:pPr>
      <w:r>
        <w:rPr/>
        <w:t>Private Tour - Only your travel party &amp; your guide</w:t>
      </w:r>
    </w:p>
    <w:p>
      <w:pPr>
        <w:pStyle w:val="Normal"/>
        <w:rPr/>
      </w:pPr>
      <w:r>
        <w:rPr/>
        <w:t>Onion bread from a modern Parisian boulangerie</w:t>
      </w:r>
    </w:p>
    <w:p>
      <w:pPr>
        <w:pStyle w:val="Normal"/>
        <w:rPr/>
      </w:pPr>
      <w:r>
        <w:rPr/>
        <w:t>Coffee in one of the oldest and chic Parisian cafes</w:t>
      </w:r>
    </w:p>
    <w:p>
      <w:pPr>
        <w:pStyle w:val="Normal"/>
        <w:rPr/>
      </w:pPr>
      <w:r>
        <w:rPr/>
        <w:t>Due to post Covid-19 policy this tour has a limited amount of participants</w:t>
      </w:r>
    </w:p>
    <w:p>
      <w:pPr>
        <w:pStyle w:val="Normal"/>
        <w:rPr/>
      </w:pPr>
      <w:r>
        <w:rPr/>
        <w:t>Tips and tricks about the local way and information on Covid-19 regulations from our local guide</w:t>
      </w:r>
    </w:p>
    <w:p>
      <w:pPr>
        <w:pStyle w:val="Normal"/>
        <w:rPr/>
      </w:pPr>
      <w:r>
        <w:rPr/>
        <w:t>Your local host will reach you to make sure all precautionary measures are taken</w:t>
      </w:r>
    </w:p>
    <w:p>
      <w:pPr>
        <w:pStyle w:val="Normal"/>
        <w:rPr/>
      </w:pPr>
      <w:r>
        <w:rPr/>
        <w:t>Private experience only for you and your family/friends with social distance involved</w:t>
      </w:r>
    </w:p>
    <w:p>
      <w:pPr>
        <w:pStyle w:val="Normal"/>
        <w:rPr/>
      </w:pPr>
      <w:r>
        <w:rPr/>
      </w:r>
    </w:p>
    <w:p>
      <w:pPr>
        <w:pStyle w:val="Normal"/>
        <w:rPr/>
      </w:pPr>
      <w:r>
        <w:rPr>
          <w:b/>
        </w:rPr>
        <w:t>Exclusions:</w:t>
      </w:r>
    </w:p>
    <w:p>
      <w:pPr>
        <w:pStyle w:val="Normal"/>
        <w:rPr/>
      </w:pPr>
      <w:r>
        <w:rPr/>
        <w:t>Food and drinks, unless specified</w:t>
      </w:r>
    </w:p>
    <w:p>
      <w:pPr>
        <w:pStyle w:val="Normal"/>
        <w:rPr/>
      </w:pPr>
      <w:r>
        <w:rPr/>
        <w:t xml:space="preserve">Pick-up and drop-off </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uxembourg, 75005 Paris, France Meet your local private guide at Jardin Du Luxemburg - Gate 1 Entrance of Luxembourg Garden at the n°67 boulevard Saint-Michel&lt;br&gt;Quai de Jemmapes, 75010 Paris, France Explore a colourful and full of culture cafe, dedicated to traveler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pend-a-day-like-a-parisian-customized-walking-tour/5ab78710-1329-4fa9-9f76-96aff483bb00" TargetMode="External"/><Relationship Id="rId3" Type="http://schemas.openxmlformats.org/officeDocument/2006/relationships/hyperlink" Target="https://magpie.travel/download_product_images?id=5ab78710-1329-4fa9-9f76-96aff483bb0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