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P ADVENTURE TOURS - Speed Boat Ride to Punta C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QRZH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cacionespuntacan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P ADVENTUR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e time will be determined one day before visiting the phone message or via tripadvi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p in, buckle up and drop the peddle to the medal! You'll cruise above glassy turquoise waters and parallel to Punta Cana's renowned palm-tree lined beaches. It's nice being on vacation and even better driving a speed boat on the Caribbean Se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et's pray at all the hotels in the area,&lt;br&gt;Other:&lt;br&gt;Bavaro Beach, Punta Cana 23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peed-boat-ride-to-punta-cana/32100574-19e3-44c7-9762-375e66caac4a" TargetMode="External"/><Relationship Id="rId3" Type="http://schemas.openxmlformats.org/officeDocument/2006/relationships/hyperlink" Target="https://magpie.travel/download_product_images?id=32100574-19e3-44c7-9762-375e66caac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