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Special Ladakh Honeymoon Trip With Manal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XMLZH</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dakh Tour Package from Agra, Ladakh Tour Package from Jaipur, Best Ladakh Tour Package, Ladakh Group Tour Package, Ladakh Bike Tour Package, Ladakh Tour Package, Ladakh Tour Package with Flights, Ladakh Tour Package for Groups, Ladakh Honeymoon Tour Package from Agra, Ladakh  Honeymoon Tour Package, Ladakh Tour Package from Indore, Ladakh Tour Package from Delhi, Ladakh Tour Package from Mumbai,</w:t>
      </w:r>
    </w:p>
    <w:p>
      <w:pPr>
        <w:pStyle w:val="Normal"/>
        <w:rPr/>
      </w:pPr>
      <w:r>
        <w:rPr/>
      </w:r>
    </w:p>
    <w:p>
      <w:pPr>
        <w:pStyle w:val="Normal"/>
        <w:rPr/>
      </w:pPr>
      <w:r>
        <w:rPr>
          <w:b/>
        </w:rPr>
        <w:t>Description Summary:</w:t>
      </w:r>
    </w:p>
    <w:p>
      <w:pPr>
        <w:pStyle w:val="Normal"/>
        <w:rPr/>
      </w:pPr>
      <w:r>
        <w:rPr/>
        <w:t>best Leh Ladakh tour Packages for coup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offer the best Leh Ladakh tour Packages for couple at cheap prices. Leh Ladakh is a region in the Indian state of Jammu and Kashmir. It is situated in the Zanskar Range, east of Srinagar. Leh Ladakh is famous for its high-altitude mountain scenery, monasteries, and natural wonders. The region is also home to over 20,000 Tibetan refugees. Ladakh is dominated by the Himalayas and Karakoram mountain ranges. The Indus River flows through the valley. The mountainous terrain of the region provides plenty of scope for adventure sports such as skiing, trekking, and rafting. Visit Hemis Monastery in Ladakh, which is one of the largest Buddhist monasteries in India. There is also a museum here that displays artifacts from the Tang Dynasty. Apart from sightseeing, you can also indulge in other activities like paragliding and hiking during your stay here. There are many small villages in Ladakh where you can experience local culture and hospitality. For an amazing view of the region, visit Pangong Lake. Located at an altitude of 14,000 feet, this lake is one of the deepest lakes in Asia. You can also go on a camel safari in this region. Apart from the popular attractions, there are hidden gems that not many people know about. You will have ample opportunity to explore these lesser-known places while exploring this regi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cial-ladakh-honeymoon-trip-with-manali/a912de24-aa77-4ab1-ab6d-b9583d4b475d" TargetMode="External"/><Relationship Id="rId3" Type="http://schemas.openxmlformats.org/officeDocument/2006/relationships/hyperlink" Target="https://magpie.travel/download_product_images?id=a912de24-aa77-4ab1-ab6d-b9583d4b47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