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e Helicopter Line Queenstown - Southern Glacier Experience Helicopter Flight from Queenstow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0 minutes</w:t>
            </w:r>
          </w:p>
        </w:tc>
        <w:tc>
          <w:tcPr>
            <w:tcW w:w="4680" w:type="dxa"/>
            <w:tcBorders/>
          </w:tcPr>
          <w:p>
            <w:pPr>
              <w:pStyle w:val="Normal"/>
              <w:widowControl w:val="false"/>
              <w:rPr/>
            </w:pPr>
            <w:r>
              <w:rPr>
                <w:b/>
              </w:rPr>
              <w:t>Magpie Product Code:</w:t>
            </w:r>
            <w:r>
              <w:rPr/>
              <w:t xml:space="preserve"> WYCKMQ</w:t>
            </w:r>
          </w:p>
          <w:p>
            <w:pPr>
              <w:pStyle w:val="Normal"/>
              <w:widowControl w:val="false"/>
              <w:rPr/>
            </w:pPr>
            <w:r>
              <w:rPr>
                <w:b/>
              </w:rPr>
              <w:t>Company Website:</w:t>
            </w:r>
            <w:r>
              <w:rPr/>
              <w:t xml:space="preserve"> helicopter.co.nz</w:t>
            </w:r>
          </w:p>
          <w:p>
            <w:pPr>
              <w:pStyle w:val="Normal"/>
              <w:widowControl w:val="false"/>
              <w:rPr/>
            </w:pPr>
            <w:r>
              <w:rPr>
                <w:b/>
              </w:rPr>
              <w:t>Primary Contact:</w:t>
            </w:r>
            <w:r>
              <w:rPr/>
              <w:t xml:space="preserve"> The Helicopter Line Queenstow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This helicopter flight is the ideal choice for aerial sightseeing from Queenstown; with its ability to hover and land, the copter brings you up close to towering peaks, crevasse-filled glaciers and sparkling waterways.  After pickup from your centrally located Queenstown hotel to the base, get settled aboard the helicopter and prepare for a spectacular round-trip flight with a snow landing on Jura Glacier. Your highly trained pilot has specific experience flying in New Zealand's alpine environment, and shares lively commentary on South Island landmarks throughout your 50-minute tour.  Taking off from the northern shores of Lake Wakatipu, you’ll see the rugged peaks of the Remarkables mountain range come into view. Flying high above Queenstown, you’re soon treated to the full glory of the Southern Alps en route to the glacial summit.  Step out onto Jura Glacier to soak up the panoramic views and admire the remote alpine landscape, crowned by the towering 9,950-foot (3,033-meter) Mt Aspiring (known in Maori as Tititea, translated as ‘Glistening Peak’).   Then climb back into the helicopter for the return flight, gliding smoothly over the picturesque valleys of the Rees and Dart rivers back to Queenstown, where you’re transferred to your hotel.</w:t>
      </w:r>
    </w:p>
    <w:p>
      <w:pPr>
        <w:pStyle w:val="Normal"/>
        <w:rPr/>
      </w:pPr>
      <w:r>
        <w:rPr/>
      </w:r>
    </w:p>
    <w:p>
      <w:pPr>
        <w:pStyle w:val="Normal"/>
        <w:rPr/>
      </w:pPr>
      <w:r>
        <w:rPr>
          <w:b/>
        </w:rPr>
        <w:t>Description Summary:</w:t>
      </w:r>
      <w:r>
        <w:rPr/>
        <w:t xml:space="preserve"> This helicopter flight is the ideal choice for aerial sightseeing from Queenstown; with its ability to hover and land, the copter brings you up close to towering peaks, crevasse-filled glaciers and sparkling waterways.  After pickup from your centrally located Queenstown hotel to the base, get settled aboard the helicopter and prepare for a spectacular round-trip flight with a snow landing on Jura Glacier. Your highly trained pilot has specific experience flying in New Zealand's alpine environment, and shares lively commentary on South Island landmarks throughout your 50-minute tour.  Taking off from the northern shores of Lake Wakatipu, you’ll see the rugged peaks of the Remarkables mountain range come into view. Flying high above Queenstown, you’re soon treated to the full glory of the Southern Alps en route to the glacial summit.  Step out onto Jura Glacier to soak up the panoramic views and admire the remote alpine landscape, crowned by the towering 9,950-foot (3,033-meter) Mt Aspiring (known in Maori as Tititea, translated as ‘Glistening Peak’).   Then climb back into the helicopter for the return flight, gliding smoothly over the picturesque valleys of the Rees and Dart rivers back to Queenstown, where you’re transferred to your hotel. </w:t>
      </w:r>
    </w:p>
    <w:p>
      <w:pPr>
        <w:pStyle w:val="Normal"/>
        <w:rPr/>
      </w:pPr>
      <w:r>
        <w:rPr/>
      </w:r>
    </w:p>
    <w:p>
      <w:pPr>
        <w:pStyle w:val="Normal"/>
        <w:rPr/>
      </w:pPr>
      <w:r>
        <w:rPr>
          <w:b/>
        </w:rPr>
        <w:t>Description:</w:t>
      </w:r>
      <w:r>
        <w:rPr/>
        <w:t xml:space="preserve"> Soar over the majestic Southern Alps on a 50-minute breathtaking helicopter flight from Queenstown.  Discover the mystery of Lake Wakatipu's northern shores, before experiencing a snow landing on the distinctive Jura Glacier. Stand in snow surrounded by high mountain peaks and bush covered valleys as you admire unparalleled views of Mount Aspiring and the mighty Rees and Dart River valleys. </w:t>
      </w:r>
    </w:p>
    <w:p>
      <w:pPr>
        <w:pStyle w:val="Normal"/>
        <w:rPr/>
      </w:pPr>
      <w:r>
        <w:rPr/>
      </w:r>
    </w:p>
    <w:p>
      <w:pPr>
        <w:pStyle w:val="Normal"/>
        <w:rPr/>
      </w:pPr>
      <w:r>
        <w:rPr/>
      </w:r>
    </w:p>
    <w:p>
      <w:pPr>
        <w:pStyle w:val="Normal"/>
        <w:rPr/>
      </w:pPr>
      <w:r>
        <w:rPr>
          <w:b/>
        </w:rPr>
        <w:t>Inclusions:</w:t>
      </w:r>
    </w:p>
    <w:p>
      <w:pPr>
        <w:pStyle w:val="Normal"/>
        <w:rPr/>
      </w:pPr>
      <w:r>
        <w:rPr/>
        <w:t>Hotel pick up and drop off from centrally located Queenstown hotels</w:t>
      </w:r>
    </w:p>
    <w:p>
      <w:pPr>
        <w:pStyle w:val="Normal"/>
        <w:rPr/>
      </w:pPr>
      <w:r>
        <w:rPr/>
        <w:t>Scenic helicopter flight with snow landing (5-10 minutes)</w:t>
      </w:r>
    </w:p>
    <w:p>
      <w:pPr>
        <w:pStyle w:val="Normal"/>
        <w:rPr/>
      </w:pPr>
      <w:r>
        <w:rPr/>
        <w:t>Informative commentary during the flight</w:t>
      </w:r>
    </w:p>
    <w:p>
      <w:pPr>
        <w:pStyle w:val="Normal"/>
        <w:rPr/>
      </w:pPr>
      <w:r>
        <w:rPr/>
        <w:t>Professionally trained pilots have specific experience flying in New Zealand's alpine environment</w:t>
      </w:r>
    </w:p>
    <w:p>
      <w:pPr>
        <w:pStyle w:val="Normal"/>
        <w:rPr/>
      </w:pPr>
      <w:r>
        <w:rPr/>
        <w:t>New Zealand's Goods and Services Tax (GST)</w:t>
      </w:r>
    </w:p>
    <w:p>
      <w:pPr>
        <w:pStyle w:val="Normal"/>
        <w:rPr/>
      </w:pPr>
      <w:r>
        <w:rPr/>
      </w:r>
    </w:p>
    <w:p>
      <w:pPr>
        <w:pStyle w:val="Normal"/>
        <w:rPr/>
      </w:pPr>
      <w:r>
        <w:rPr>
          <w:b/>
        </w:rPr>
        <w:t>Exclusions:</w:t>
      </w:r>
    </w:p>
    <w:p>
      <w:pPr>
        <w:pStyle w:val="Normal"/>
        <w:rPr/>
      </w:pPr>
      <w:r>
        <w:rPr/>
        <w:t>Food and drinks</w:t>
      </w:r>
    </w:p>
    <w:p>
      <w:pPr>
        <w:pStyle w:val="Normal"/>
        <w:rPr/>
      </w:pPr>
      <w:r>
        <w:rPr/>
      </w:r>
    </w:p>
    <w:p>
      <w:pPr>
        <w:pStyle w:val="Normal"/>
        <w:rPr/>
      </w:pPr>
      <w:r>
        <w:rPr>
          <w:b/>
        </w:rPr>
        <w:t>Know Before You Book:</w:t>
      </w:r>
    </w:p>
    <w:p>
      <w:pPr>
        <w:pStyle w:val="Normal"/>
        <w:rPr/>
      </w:pPr>
      <w:r>
        <w:rPr/>
        <w:t>- Duration: 50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Helicopter Line, Queenstown, 29 Lucas Place, Frankton, Queenstown 9348, New Zealand&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outhern-glacier-experience-helicopter-flight-from-queenstown/ec66b9e8-e557-45a2-8f93-8d441d7ea8a9" TargetMode="External"/><Relationship Id="rId3" Type="http://schemas.openxmlformats.org/officeDocument/2006/relationships/hyperlink" Target="https://magpie.travel/download_product_images?id=ec66b9e8-e557-45a2-8f93-8d441d7ea8a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