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2O Visions Bonaire - South Island tour and Snorkel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UVJYR</w:t>
            </w:r>
          </w:p>
          <w:p>
            <w:pPr>
              <w:pStyle w:val="Normal"/>
              <w:widowControl w:val="false"/>
              <w:rPr/>
            </w:pPr>
            <w:r>
              <w:rPr>
                <w:b/>
              </w:rPr>
              <w:t>Company Website:</w:t>
            </w:r>
            <w:r>
              <w:rPr/>
              <w:t xml:space="preserve"> h2obonaire.com</w:t>
            </w:r>
          </w:p>
          <w:p>
            <w:pPr>
              <w:pStyle w:val="Normal"/>
              <w:widowControl w:val="false"/>
              <w:rPr/>
            </w:pPr>
            <w:r>
              <w:rPr>
                <w:b/>
              </w:rPr>
              <w:t>Primary Contact:</w:t>
            </w:r>
            <w:r>
              <w:rPr/>
              <w:t xml:space="preserve"> H2O Visions Bonai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visit the South of Bonaire by vehicle, learn about our island history and view the solar salt flats, slave huts and coastlines with a certified local guide.  We will then snorkel in the National Marine Park from shore, no boat is required.  The snorkel stop will have a duration of approximately 1 hour.  Minimum number of guests to book this tour is 2 persons. Brief snorkel lesson will be provided if requested or required. All snorkel gear is included along with a Professional in-water snorkel guide. We take great care in assuring that your snorkel excursion is safe.  Snorkel sites will be chosen based on the level of participant experience and local sea conditions on that day.  All vehicles and rental gear are properly sanitized for each individual tour. </w:t>
      </w:r>
    </w:p>
    <w:p>
      <w:pPr>
        <w:pStyle w:val="Normal"/>
        <w:rPr/>
      </w:pPr>
      <w:r>
        <w:rPr/>
      </w:r>
    </w:p>
    <w:p>
      <w:pPr>
        <w:pStyle w:val="Normal"/>
        <w:rPr/>
      </w:pPr>
      <w:r>
        <w:rPr>
          <w:b/>
        </w:rPr>
        <w:t>Description:</w:t>
      </w:r>
      <w:r>
        <w:rPr/>
        <w:t xml:space="preserve"> Join us for our daily Land &amp; Sea snorkel combo tour.  You will explore the south of Bonaire and see the solar salt flats, Salt Pier as well as the historic slave huts dating back to 1850.  Flamingos and Donkeys are frequently seen as we drive southbound.   Your guide is a Bonaire tourism trained guide as well as a PADI professional in-water guide.  The snorkel portion of the tour will be from the beach and in our Marine Park area which runs along our West coast. Your guide will take care to ensure that your safety comes first while snorkeling.  **Tours require a minimum of 2 persons booked to operate this tour.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Bottled water</w:t>
      </w:r>
    </w:p>
    <w:p>
      <w:pPr>
        <w:pStyle w:val="Normal"/>
        <w:rPr/>
      </w:pPr>
      <w:r>
        <w:rPr/>
      </w:r>
    </w:p>
    <w:p>
      <w:pPr>
        <w:pStyle w:val="Normal"/>
        <w:rPr/>
      </w:pPr>
      <w:r>
        <w:rPr>
          <w:b/>
        </w:rPr>
        <w:t>Exclusions:</w:t>
      </w:r>
    </w:p>
    <w:p>
      <w:pPr>
        <w:pStyle w:val="Normal"/>
        <w:rPr/>
      </w:pPr>
      <w:r>
        <w:rPr/>
        <w:t>Guests residing on Bonaire require the marine park pass to snorkel $25 p/p.</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inimum number of guests per booking - 2 persons. HOTEL GUESTS - Meet at the front desk area. *On island guests must also have a valid Bonaire marine park pass to participate in this excursion. CRUISE PASSENGERS -Please meet your guide at the Internet Booking pick up area, which is just outside of the pier security gate. Please ask pier officials where this area is located if you cannot find it. Tours operate with a minimum of 2 participants.&lt;br&gt;Airports:&lt;br&gt;Flamingo Intl Airport, Bonaire&lt;br&gt;Ports:&lt;br&gt;Kralendijk cruise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uth-island-tour-and-snorkel-combo/23e8c2e1-fb94-42ba-8a7f-7687f1b4b091" TargetMode="External"/><Relationship Id="rId3" Type="http://schemas.openxmlformats.org/officeDocument/2006/relationships/hyperlink" Target="https://magpie.travel/download_product_images?id=23e8c2e1-fb94-42ba-8a7f-7687f1b4b0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