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usTravel Iceland - South Iceland Glaciers, Waterfalls and Black Sand Beach Day Tour from Reykjavi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BJFCLP</w:t>
            </w:r>
          </w:p>
          <w:p>
            <w:pPr>
              <w:pStyle w:val="Normal"/>
              <w:widowControl w:val="false"/>
              <w:rPr/>
            </w:pPr>
            <w:r>
              <w:rPr>
                <w:b/>
              </w:rPr>
              <w:t>Company Website:</w:t>
            </w:r>
            <w:r>
              <w:rPr/>
              <w:t xml:space="preserve"> bustravel.is</w:t>
            </w:r>
          </w:p>
          <w:p>
            <w:pPr>
              <w:pStyle w:val="Normal"/>
              <w:widowControl w:val="false"/>
              <w:rPr/>
            </w:pPr>
            <w:r>
              <w:rPr>
                <w:b/>
              </w:rPr>
              <w:t>Primary Contact:</w:t>
            </w:r>
            <w:r>
              <w:rPr/>
              <w:t xml:space="preserve"> BusTravel Iceland</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Explore with a guide for background on each sight</w:t>
      </w:r>
    </w:p>
    <w:p>
      <w:pPr>
        <w:pStyle w:val="Normal"/>
        <w:rPr/>
      </w:pPr>
      <w:r>
        <w:rPr/>
        <w:t>- See Seljalandsfoss and Skogafass waterfalls, glaciers, and Reynisfjara</w:t>
      </w:r>
    </w:p>
    <w:p>
      <w:pPr>
        <w:pStyle w:val="Normal"/>
        <w:rPr/>
      </w:pPr>
      <w:r>
        <w:rPr/>
        <w:t>- One of most affordable south-coast tours, with a fuss-free itinerary</w:t>
      </w:r>
    </w:p>
    <w:p>
      <w:pPr>
        <w:pStyle w:val="Normal"/>
        <w:rPr/>
      </w:pPr>
      <w:r>
        <w:rPr/>
        <w:t>- Convenient transfers from central Reykjavik hotels, plus port pickup</w:t>
      </w:r>
    </w:p>
    <w:p>
      <w:pPr>
        <w:pStyle w:val="Normal"/>
        <w:rPr/>
      </w:pPr>
      <w:r>
        <w:rPr/>
      </w:r>
    </w:p>
    <w:p>
      <w:pPr>
        <w:pStyle w:val="Normal"/>
        <w:rPr/>
      </w:pPr>
      <w:r>
        <w:rPr>
          <w:b/>
        </w:rPr>
        <w:t>Description Summary:</w:t>
      </w:r>
      <w:r>
        <w:rPr/>
        <w:t xml:space="preserve"> After hotel or cruise port pickup in Reykjavik, settle aboard an air-conditioned bus and travel to Iceland’s south coast, famous for its natural beauty.  Head for the small village of Vik, known for its stellar sea views, and walk on the black sands of Reynisfjara beach, admiring its basalt-column cliffs.  Next, continue to the Seljalandsfoss waterfall. Take in the beauty of the fall and walk behind the cascade to Skogafoss, whose waters plunge down a 197-foot (60-meter) drop. Make the most of the many photo ops as the falls and scenery promise some stunning shots.  Finally, take a short walk to the glacier edge of Solheimajokull, a sublet glacier of Myrdalsjokull. The glaciers are constantly moving, and make some of Iceland’s most incredible sights.  Marvel at the sizes of the glaciers before your tour ends with a drop-off at your hotel or another, central location in Reykjavik. </w:t>
      </w:r>
    </w:p>
    <w:p>
      <w:pPr>
        <w:pStyle w:val="Normal"/>
        <w:rPr/>
      </w:pPr>
      <w:r>
        <w:rPr/>
      </w:r>
    </w:p>
    <w:p>
      <w:pPr>
        <w:pStyle w:val="Normal"/>
        <w:rPr/>
      </w:pPr>
      <w:r>
        <w:rPr>
          <w:b/>
        </w:rPr>
        <w:t>Description:</w:t>
      </w:r>
      <w:r>
        <w:rPr/>
        <w:t xml:space="preserve"> Most visitors to Iceland concentrate on the Golden Circle, often missing out on the impressive south coast. This full-day tour from Reykjavik is a fuss-free way around the south coast’s attractions, and a convenient alternative to exploring independently. You visit must-sees such as Reynisfja beach and the Skogafoss and Seljalandsfoss waterfalls. Plus, enjoy background on the sights from a guide, and air-conditioned hotel and port transfers in Reykjavik. </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r>
    </w:p>
    <w:p>
      <w:pPr>
        <w:pStyle w:val="Normal"/>
        <w:rPr/>
      </w:pPr>
      <w:r>
        <w:rPr>
          <w:b/>
        </w:rPr>
        <w:t>Exclusions:</w:t>
      </w:r>
    </w:p>
    <w:p>
      <w:pPr>
        <w:pStyle w:val="Normal"/>
        <w:rPr/>
      </w:pPr>
      <w:r>
        <w:rPr/>
        <w:t>Food and drinks</w:t>
      </w:r>
    </w:p>
    <w:p>
      <w:pPr>
        <w:pStyle w:val="Normal"/>
        <w:rPr/>
      </w:pPr>
      <w:r>
        <w:rPr/>
      </w:r>
    </w:p>
    <w:p>
      <w:pPr>
        <w:pStyle w:val="Normal"/>
        <w:rPr/>
      </w:pPr>
      <w:r>
        <w:rPr>
          <w:b/>
        </w:rPr>
        <w:t>Know Before You Book:</w:t>
      </w:r>
    </w:p>
    <w:p>
      <w:pPr>
        <w:pStyle w:val="Normal"/>
        <w:rPr/>
      </w:pPr>
      <w:r>
        <w:rPr/>
        <w:t>- Duration: 10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Our pickup can take up to 30 minutes so please wait at your pickup location from the time written on your ticket. More locations we do offer pickup service from: - Subway at the former Oddsson Ho(s)tel, Hringbraut 119 - Burgerjoint (Hamborgarabullan), Geirsgata 1 - Gamli Gardur, Hringbraut 29 - BSI Bus Terminal, Vatnsmyrarvegur 10 (front / taxi side) Many accommodations in central Reykjavik are redirected to official "Tour Bus Stops" from which we also offer pickup: - Tour Bus Stop 1, Ráðhúsið - City Hall, Vonarstraeti (64.146316,-21.941491) - Tour Bus Stop 2, Tjörnin - The Pond, Maedragardur on Laekjargata (64.145763,-21.938547) - Tour Bus Stop 3, Lækjargata, Laekjargata 4 (64.14678,-21.937296) - Tour Bus Stop 5, Harpa, Austurbakki 2 (64.14678,-21.937296) - Tour Bus Stop 6, Safnahúsið - The Culture House, Hverfisgata 15 by Arnarholl (64.147454,-21.932894) - Tour Bus Stop 7, Traðarkot, Hverfisgata 20 (64.146706,-21.930425) - Tour Bus Stop 8, Hallgrímskirkja, by Eiriksgata (64.141548,-21.927973) - Tour Bus Stop 9, Snorrabraut, Snorrabraut 24 (64.143497,-21.916289) - Tour Bus Stop 10, Hlemmur, Laugavegur 105 (64.143155,-21.915414) - Tour Bus Stop 11, Austurbær, Snorrabraut 37 (64.142364,-21.917228) - Tour Bus Stop 13, Rauðarárstígur, Laugavegur 120 (64.142658,-21.913866) Free pickup location: - Tour Bus Stop 12, Höfðatorg, Þórunnartún 1 (64.144389,-21.910327)&lt;br&gt;Þórunnartún 1, 105 Reykjavík, Iceland Tour Bus Stop 12, Höfðatorg, Þórunnartún 1 (64.144389,-21.910327)&lt;br&gt;Ports:&lt;br&gt;Skarfabakki Harbour Reykjavik&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outh-iceland-glaciers-waterfalls-and-black-sand-beach-day-tour-from-reykjavik/81deb72c-cfda-4206-b771-d42e289a8d11" TargetMode="External"/><Relationship Id="rId3" Type="http://schemas.openxmlformats.org/officeDocument/2006/relationships/hyperlink" Target="https://magpie.travel/download_product_images?id=81deb72c-cfda-4206-b771-d42e289a8d1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