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vel Surity - South Goa Sightseeing Full Day Tour ( 09 am - 06 pm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UPCF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sur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vel Sur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 best sightseeing expeirience by our Well Mantained Deluxe Air Conditioned Buses &amp; A Common Tour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anding and facility fe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y/Admission - Panjim</w:t>
      </w:r>
    </w:p>
    <w:p>
      <w:pPr>
        <w:pStyle w:val="Normal"/>
        <w:rPr/>
      </w:pPr>
      <w:r>
        <w:rPr/>
        <w:t>Entry/Admission - Panjim Heritage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ONLY FROM : CALANGUTE, CANDOLIM, BAGA, ARPORA ONLY  WE PICK UP THE TRAVELLER FROM THE NEAREST POINTS TO THE HOTEL MAY BE 2-4 MINS WALK CUSTOMER SATISFACTION IS OUR PRIORITY !!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outh-goa-sightseeing-full-day-tour-09-am-06-pm/18add186-fec9-4722-9ac7-517e97ae7e03" TargetMode="External"/><Relationship Id="rId3" Type="http://schemas.openxmlformats.org/officeDocument/2006/relationships/hyperlink" Target="https://magpie.travel/download_product_images?id=18add186-fec9-4722-9ac7-517e97ae7e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