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West - South Coast day tour in a small group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NXWEV</w:t>
            </w:r>
          </w:p>
          <w:p>
            <w:pPr>
              <w:pStyle w:val="Normal"/>
              <w:widowControl w:val="false"/>
              <w:rPr/>
            </w:pPr>
            <w:r>
              <w:rPr>
                <w:b/>
              </w:rPr>
              <w:t>Company Website:</w:t>
            </w:r>
            <w:r>
              <w:rPr/>
              <w:t xml:space="preserve"> eastwest.is</w:t>
            </w:r>
          </w:p>
          <w:p>
            <w:pPr>
              <w:pStyle w:val="Normal"/>
              <w:widowControl w:val="false"/>
              <w:rPr/>
            </w:pPr>
            <w:r>
              <w:rPr>
                <w:b/>
              </w:rPr>
              <w:t>Primary Contact:</w:t>
            </w:r>
            <w:r>
              <w:rPr/>
              <w:t xml:space="preserve"> East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we venture further south, glaciers, farmlands and volcanoes await the camera lens on the one side – whilst out to sea, the Westman Islands shimmer seductively on the horizon.   We make a stop at the popular Seljalandsfoss where, and if conditions allow, we take a walk behind the waterfalls curtain before paying a visit to its nearby cousin Gljúfrabúi, found hidden from view in the mountainside. Then it’s back on the road to hunt down yet Skógarfoss, with its dramatic 60-meter fall.   From here, to one of the most visited towns in the country: Vík í Mýrdal, where we make a lunch stop.  Then, we about turn and make our way back to the black sand beaches of Reynisfjara where we spend some time exploring and soaking up the atmosphere of these dramatic environs.   Back on the Viking Trail we go, this time taking the coast road and heading towards Sólheimajökull glacier. Having now placed a foot upon it, we return to Reykjavik.  Enjoy the day in a small group and a comfortable minibus rid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Live commentary on board</w:t>
      </w:r>
    </w:p>
    <w:p>
      <w:pPr>
        <w:pStyle w:val="Normal"/>
        <w:rPr/>
      </w:pPr>
      <w:r>
        <w:rPr/>
        <w:t>Pickup and drop-off from designated meeting points</w:t>
      </w:r>
    </w:p>
    <w:p>
      <w:pPr>
        <w:pStyle w:val="Normal"/>
        <w:rPr/>
      </w:pPr>
      <w:r>
        <w:rPr/>
        <w:t>Transport by air-conditioned minivan</w:t>
      </w:r>
    </w:p>
    <w:p>
      <w:pPr>
        <w:pStyle w:val="Normal"/>
        <w:rPr/>
      </w:pPr>
      <w:r>
        <w:rPr/>
        <w:t>Air-conditioned vehicle</w:t>
      </w:r>
    </w:p>
    <w:p>
      <w:pPr>
        <w:pStyle w:val="Normal"/>
        <w:rPr/>
      </w:pPr>
      <w:r>
        <w:rPr/>
        <w:t>Wi-Fi</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in downtown Reykjavik and you do not find the name of your hotel in the list, we will need you to use the bus stop designated to your accommodation. These bus stops were created by the city of Reykjavik to limit traffic of buses and larger vehicles in the sometimes narrow streets in the older parts of Reykjavik.&lt;br&gt;Bus Stop #1 Ráðhús City Hall, Vonarstræti 10, 101 Reykjavík, Iceland BUS STOP 1 for the following accommodations: Hotel Reykjavik Centrum Centerhotel Plaza Chez Monique Embassy Luxury Apartments Kvosin Downtown Hotel &lt;br&gt;Bus Stop #2 Tjörnin The Pond, Lækjargata, Reykjavík, Iceland BUS STOP 2 for the following accommodations: Hotel Holt Castle House Luxury Apartments &lt;br&gt;Bus Stop #3 Lækjargata, Lækjargata 4, 101 Reykjavík, Iceland BUS STOP 3 for the following accommodations: Hotel Borg Radisson Blu 1919 Centerhotel Thingholt Apotek hotel City Center Hotel Downtown Hostel Reykjavik Hotel Konsulat by Hilton Loft Hostel &lt;br&gt;Bus stop #5 Harpa, Sculpture &amp; Shore Walk 101, 101 Reykjavík, Iceland BUS STOP 5 for the following accommodations: Centerhotel Arnarhvöll &lt;br&gt;Bus Stop #6 - Safnahúsið The Culture House, Ingólfsstræti 1, 101, 101 Reykjavík, Iceland BUS STOP 6 for the following accommodations: Canopy by hilton hotel 101 Hotel &lt;br&gt;Bus stop #8 Hallgrimskirkja - tour/shuttle pick-up/drop-off, Eiríksgata 2 101, 101 Reykjavík, Iceland BUS STOP 8 for the following accommodations: Hotel Leifur Eiriksson Eric The Red Guesthouse Hotel Óðinsvé Sunna Guesthouse Guesthouse Andrea &lt;br&gt;Bus Stop #9 Snorrabraut, Snorrabraut 24, 101, 101 Reykjavík, Iceland BUS STOP 9 for the following accommodations: Skuggi hotel &lt;br&gt;Bus stop #10 Hlemmur Square, Laugavegur, Reykjavík, Iceland BUS STOP 10 for the following accommodations: 4th Floor Hotel Alda hotel Centerhotel Laugavegur Phoenix Hotel Heida’s Home &lt;br&gt;Bus Stop #12 Höfðatorg, Þórunnartún 6, Reykjavík, Iceland BUS STOP 12 for the following accommodations: Hotel Storm Fosshotel Reykjavík Tower Suites  &lt;br&gt;Bus Stop #13 Rauðarárstígur, Laugavegur 120, 101 Reykjavík, Iceland BUS STOP 13 for the following accommodations: Fosshotel Lind 105 - A Townhouse hotel Centerhotel Midgardur  Fosshotel Rauðará &lt;br&gt;Bus Stop #14 - Skúlagata, Klapparstígur 5, 101 Reykjavík, Iceland BUS STOP 14 for the following accommodations: Reykjavík Residence Hotel Hotel Sand Centerhotel Klopp CenterHotel Skjaldbreid  Hotel Frón Room with a view Hotel Swan house - Reykjavik Apartment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coast-day-tour-in-a-small-group-from-reykjavik/ab2ec126-46f9-4b7f-ac85-b834ebb15915" TargetMode="External"/><Relationship Id="rId3" Type="http://schemas.openxmlformats.org/officeDocument/2006/relationships/hyperlink" Target="https://magpie.travel/download_product_images?id=ab2ec126-46f9-4b7f-ac85-b834ebb159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