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y Iceland Tours - South Coast by Super Jeep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LDYTKM</w:t>
            </w:r>
          </w:p>
          <w:p>
            <w:pPr>
              <w:pStyle w:val="Normal"/>
              <w:widowControl w:val="false"/>
              <w:rPr/>
            </w:pPr>
            <w:r>
              <w:rPr>
                <w:b/>
              </w:rPr>
              <w:t>Company Website:</w:t>
            </w:r>
            <w:r>
              <w:rPr/>
              <w:t xml:space="preserve"> tryiceland.com</w:t>
            </w:r>
          </w:p>
          <w:p>
            <w:pPr>
              <w:pStyle w:val="Normal"/>
              <w:widowControl w:val="false"/>
              <w:rPr/>
            </w:pPr>
            <w:r>
              <w:rPr>
                <w:b/>
              </w:rPr>
              <w:t>Primary Contact:</w:t>
            </w:r>
            <w:r>
              <w:rPr/>
              <w:t xml:space="preserve"> Try Ice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Icelandic adventure with pick-up from your central Reykjavik hotel by private vehicle and set out along Iceland’s rugged south coast. Enjoy the endless panorama of snow-capped mountains, glacial rivers and jagged sea cliffs as you wind along the coast, before arriving at your first stop – the vast Urriðafoss waterfall. Located along the Þjórsá River, the falls are among the widest in Iceland but remain off the tourist trail and you might even have the serene location to yourself.   After a short drive, jump out at the second photo stop of the day, looking up at the majestic Seljalandsfoss waterfall. Take the opportunity to walk behind the falls or climb to the top for an unbeatable view over the glacier, then venture off the beaten track to see the Gljúfurárfoss waterfall, hidden in a canyon behind Seljalandsfoss.   Continue to perhaps the most famous waterfall of South Iceland, Skógafoss, and stand in awe before the 197-foot (60-meter) high falls. After admiring the mighty falls from below, climb the stairs to the viewing platform at the top of the falls for an even more impressive view.   Enjoy the increasingly dramatic scenery as you drive past the Sólheimajökull, part of Mýrdalsjökull, Iceland’s largest glacier, where the landscapes change from rugged volcanic plains to walls of white ice and looming craters. After a stop at Dyrhólaey, where the coastal cliffs and natural rock arch offer a habitat for a variety of native birds, continue to Reynisfjara beach to stroll the black volcanic sands and admire the unusual rock formations.   The final destination of the day is Vík í Mýrdal, Iceland’s southernmost village, which sits on the seafront, hemmed by the imposing cliffs of Mount Reynisfjall. Enjoy free time to explore its pretty buildings, visit the hilltop church or browse the shops, before setting out on the return journey.   After an action-packed full day tour, arrive back in Reykjavik, where your tour ends with drop-off at your hotel. </w:t>
      </w:r>
    </w:p>
    <w:p>
      <w:pPr>
        <w:pStyle w:val="Normal"/>
        <w:rPr/>
      </w:pPr>
      <w:r>
        <w:rPr/>
      </w:r>
    </w:p>
    <w:p>
      <w:pPr>
        <w:pStyle w:val="Normal"/>
        <w:rPr/>
      </w:pPr>
      <w:r>
        <w:rPr>
          <w:b/>
        </w:rPr>
        <w:t>Description:</w:t>
      </w:r>
      <w:r>
        <w:rPr/>
        <w:t xml:space="preserve"> Tour by Super Jeep to discover the south of Iceland - the magic land with diverse landscapes of farmlands, amazing waterfalls, glaciers, black sand beaches and spectacular rock formations.  Highlights of the Tour include Urriðafoss (a powerful cascading waterfall), Seljalandsfoss (a highly picturesque waterfall), Gljúfurárfoss (a waterfall hidden in a canyon), Skógafoss (the most iconic waterfall of the South of Iceland), Sólheimajökull (experience the field of ice of this gorgeous glacier), Dyrhólaey (a naturally formed arch in a cliff, shelter of birds species), Reynisfjara (black volcanic sand beaches and spectacular rock formations), Vík í Mýrdal (a lovely village with a strong characte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Round-trip transportation</w:t>
      </w:r>
    </w:p>
    <w:p>
      <w:pPr>
        <w:pStyle w:val="Normal"/>
        <w:rPr/>
      </w:pPr>
      <w:r>
        <w:rPr/>
        <w:t>Professional guidance</w:t>
      </w:r>
    </w:p>
    <w:p>
      <w:pPr>
        <w:pStyle w:val="Normal"/>
        <w:rPr/>
      </w:pPr>
      <w:r>
        <w:rPr/>
        <w:t>Wifi connection</w:t>
      </w:r>
    </w:p>
    <w:p>
      <w:pPr>
        <w:pStyle w:val="Normal"/>
        <w:rPr/>
      </w:pPr>
      <w:r>
        <w:rPr/>
        <w:t>Hot drinks on board</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coast-by-super-jeep-from-reykjavik/768f1afa-95d8-4035-97b9-59b6db5d3aec" TargetMode="External"/><Relationship Id="rId3" Type="http://schemas.openxmlformats.org/officeDocument/2006/relationships/hyperlink" Target="https://magpie.travel/download_product_images?id=768f1afa-95d8-4035-97b9-59b6db5d3a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