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 Bicicleta Naranja Tours - South Buenos Aires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HPTFG</w:t>
            </w:r>
          </w:p>
          <w:p>
            <w:pPr>
              <w:pStyle w:val="Normal"/>
              <w:widowControl w:val="false"/>
              <w:rPr/>
            </w:pPr>
            <w:r>
              <w:rPr>
                <w:b/>
              </w:rPr>
              <w:t>Company Website:</w:t>
            </w:r>
            <w:r>
              <w:rPr/>
              <w:t xml:space="preserve"> labicicletanaranja.com.ar</w:t>
            </w:r>
          </w:p>
          <w:p>
            <w:pPr>
              <w:pStyle w:val="Normal"/>
              <w:widowControl w:val="false"/>
              <w:rPr/>
            </w:pPr>
            <w:r>
              <w:rPr>
                <w:b/>
              </w:rPr>
              <w:t>Primary Contact:</w:t>
            </w:r>
            <w:r>
              <w:rPr/>
              <w:t xml:space="preserve"> La Bicicleta Naranj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nd tour group in the heart of San Telmo and saddle up for a scenic 9-mile (15km) circuit of the city. Start by exploring the historic district of San Telmo, with its cobbled lanes and lively Plaza Dorrego. Catch a glimpse of the neighborhood’s tango heritage as you pause to watch the street dancers, then escape the crowds to glide around the tranquil Parque Lezama.  Continue to nearby La Boca, where the star attraction is the famous La Bombonera football stadium, and learn more about the Argentine passion for football (soccer) as you admire the home of Buenos Aires team, the Boca Juniors. Stop in the center. Continue to the waterfront of La Boca, where you’ll have a short break to stroll down one of the city’s most photographed streets, El Caminito, renowned for its brightly painted buildings and colorful street stalls selling art and handicrafts.  Next, head north along the waterfront to glitzy Puerto Madero, a modern district full of business headquarters, glamorous restaurants, and chic bars. Pause to take photos of the unique Puente de la Mujer bridge, then swap the urban streets for the serene cycling trails of the Costanera Sur Ecological Reserve, a pocket of greenery, renowned for its varied birdlife.   Loop back to San Telmo, stopping to admire the landmarks of Plaza de Mayo, Buenos Aires’ most important square, where you’ll see the Casa Rosada and El Cabildo, and hear about some of the key historical events that took place in the square. Finally, end your tour back at the starting point in San Telmo. </w:t>
      </w:r>
    </w:p>
    <w:p>
      <w:pPr>
        <w:pStyle w:val="Normal"/>
        <w:rPr/>
      </w:pPr>
      <w:r>
        <w:rPr/>
      </w:r>
    </w:p>
    <w:p>
      <w:pPr>
        <w:pStyle w:val="Normal"/>
        <w:rPr/>
      </w:pPr>
      <w:r>
        <w:rPr>
          <w:b/>
        </w:rPr>
        <w:t>Description:</w:t>
      </w:r>
      <w:r>
        <w:rPr/>
        <w:t xml:space="preserve"> Going to the south, we will show you the history of the beginnings of Buenos Aires as a city. Its traditional houses, streets and locals will offer you the real essence of the original barrios. Be part of our main passions: tango and football. Discover a beautiful green area: The Ecological Reserve along the South Coast. We visit the neighborhoods of San Telmo, La Boca, Puerto Madero and Monserrat. Along the tour we will have 7 stops, to see the most attractive parts and learn about the history and thematic of each point. </w:t>
      </w:r>
    </w:p>
    <w:p>
      <w:pPr>
        <w:pStyle w:val="Normal"/>
        <w:rPr/>
      </w:pPr>
      <w:r>
        <w:rPr/>
      </w:r>
    </w:p>
    <w:p>
      <w:pPr>
        <w:pStyle w:val="Normal"/>
        <w:rPr/>
      </w:pPr>
      <w:r>
        <w:rPr/>
      </w:r>
    </w:p>
    <w:p>
      <w:pPr>
        <w:pStyle w:val="Normal"/>
        <w:rPr/>
      </w:pPr>
      <w:r>
        <w:rPr>
          <w:b/>
        </w:rPr>
        <w:t>Inclusions:</w:t>
      </w:r>
    </w:p>
    <w:p>
      <w:pPr>
        <w:pStyle w:val="Normal"/>
        <w:rPr/>
      </w:pPr>
      <w:r>
        <w:rPr/>
        <w:t>Bike</w:t>
      </w:r>
    </w:p>
    <w:p>
      <w:pPr>
        <w:pStyle w:val="Normal"/>
        <w:rPr/>
      </w:pPr>
      <w:r>
        <w:rPr/>
        <w:t>Helmet</w:t>
      </w:r>
    </w:p>
    <w:p>
      <w:pPr>
        <w:pStyle w:val="Normal"/>
        <w:rPr/>
      </w:pPr>
      <w:r>
        <w:rPr/>
        <w:t>Bilingual guide (Spanish / English)</w:t>
      </w:r>
    </w:p>
    <w:p>
      <w:pPr>
        <w:pStyle w:val="Normal"/>
        <w:rPr/>
      </w:pPr>
      <w:r>
        <w:rPr/>
        <w:t>Bottle of water</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 José Modesto Giuffra 310, C1064ADD CABA, Argentina Departure Point: Shop in San Telmo neighborhood Address: Pasaje Giuffra 308 Directions: Pasaje Giuffra is a little pasage between Independency Avenue and the street Estado Unidos. The shop is located one block from Paseo Colon. Return point: Returns to original departure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buenos-aires-bike-tour/2a1cade6-6c1c-48a4-8b76-a745a57a7a68" TargetMode="External"/><Relationship Id="rId3" Type="http://schemas.openxmlformats.org/officeDocument/2006/relationships/hyperlink" Target="https://magpie.travel/download_product_images?id=2a1cade6-6c1c-48a4-8b76-a745a57a7a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