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ynwood Art Walk - South Beach Golf Car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VHM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ynwoodartwal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ynwood Art Wal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eek out guides who have a personal passion for the locations they work. They pour out their knowledge, their anecdotes, their personal experiences so that you will feel a connection to th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29 Lenox Ave, Miami Beach, FL 33139, US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outh-beach-golf-cart-tour/bc7590bc-aac0-4e5e-8666-4e6e7a7ed5ed" TargetMode="External"/><Relationship Id="rId3" Type="http://schemas.openxmlformats.org/officeDocument/2006/relationships/hyperlink" Target="https://magpie.travel/download_product_images?id=bc7590bc-aac0-4e5e-8666-4e6e7a7ed5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