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soul mate{4days luxor,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EVZFPQ</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soul mate we will have looking to the sun of knowledge.were we can feel and enjoy every part of this fantastic communication between the past and the present in our souls .See the most famous sites around Luxor on both sides of the river in one day. Visit Karnak Temple and Luxor Temple on the East bank and then see the Valley of the Kings and Hatshepsut Temple on the West Bank.and Aswan both soul mate to Egyp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   </w:t>
      </w:r>
      <w:r>
        <w:rPr/>
        <w:t>* Qualified Egyptologist guide    * Entrance fees    * Hotel pickup and drop off    * Transport by air conditioned vehicle</w:t>
      </w:r>
    </w:p>
    <w:p>
      <w:pPr>
        <w:pStyle w:val="Normal"/>
        <w:rPr/>
      </w:pPr>
      <w:r>
        <w:rPr/>
        <w:t>All Fees and Taxes</w:t>
      </w:r>
    </w:p>
    <w:p>
      <w:pPr>
        <w:pStyle w:val="Normal"/>
        <w:rPr/>
      </w:pPr>
      <w:r>
        <w:rPr/>
      </w:r>
    </w:p>
    <w:p>
      <w:pPr>
        <w:pStyle w:val="Normal"/>
        <w:rPr/>
      </w:pPr>
      <w:r>
        <w:rPr>
          <w:b/>
        </w:rPr>
        <w:t>Exclusions:</w:t>
      </w:r>
    </w:p>
    <w:p>
      <w:pPr>
        <w:pStyle w:val="Normal"/>
        <w:rPr/>
      </w:pPr>
      <w:r>
        <w:rPr/>
        <w:t>Tips (recommended)       * Food and drinks, unless specified  </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customers from all luxor or from aswan  &lt;br&gt;Airports:&lt;br&gt;Luxor Airport, Luxor Egypt&lt;br&gt;Aswan International Airport, Qism Aswan, Aswan Governorate, Egypt&lt;br&gt;Ports:&lt;br&gt;Luxor International Airport, MMFX+VX9, Luxor Governorate 85955, Egypt&lt;br&gt;Aswan International Airport, Qism Aswan, Aswan Governorate, Egypt&lt;br&gt;Luxor train station cafe, </w:t>
      </w:r>
      <w:r>
        <w:rPr>
          <w:rtl w:val="true"/>
        </w:rPr>
        <w:t>مدينة الأقصر</w:t>
      </w:r>
      <w:r>
        <w:rPr/>
        <w:t xml:space="preserve">،، </w:t>
      </w:r>
      <w:r>
        <w:rPr/>
        <w:t xml:space="preserve">Luxor City, Luxor, Luxor Governorate, Egypt&lt;br&gt;Aswan Train Station, </w:t>
      </w:r>
      <w:r>
        <w:rPr>
          <w:rtl w:val="true"/>
        </w:rPr>
        <w:t>كورنيش النيل، أسوان</w:t>
      </w:r>
      <w:r>
        <w:rPr/>
        <w:t xml:space="preserve">، </w:t>
      </w:r>
      <w:r>
        <w:rPr/>
        <w:t xml:space="preserve">Abu AR Rish Qebli, Aswan 2, Aswan Governorate 81511,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l-mate-4days-luxor-aswan/b81b094a-0774-44e3-b59b-75f9a1d32d52" TargetMode="External"/><Relationship Id="rId3" Type="http://schemas.openxmlformats.org/officeDocument/2006/relationships/hyperlink" Target="https://magpie.travel/download_product_images?id=b81b094a-0774-44e3-b59b-75f9a1d32d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