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sy Bulgaria Travel - Sofia Private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QBPZTU</w:t>
            </w:r>
          </w:p>
          <w:p>
            <w:pPr>
              <w:pStyle w:val="Normal"/>
              <w:widowControl w:val="false"/>
              <w:rPr/>
            </w:pPr>
            <w:r>
              <w:rPr>
                <w:b/>
              </w:rPr>
              <w:t>Company Website:</w:t>
            </w:r>
            <w:r>
              <w:rPr/>
              <w:t xml:space="preserve"> easybulgariatravel.com</w:t>
            </w:r>
          </w:p>
          <w:p>
            <w:pPr>
              <w:pStyle w:val="Normal"/>
              <w:widowControl w:val="false"/>
              <w:rPr/>
            </w:pPr>
            <w:r>
              <w:rPr>
                <w:b/>
              </w:rPr>
              <w:t>Primary Contact:</w:t>
            </w:r>
            <w:r>
              <w:rPr/>
              <w:t xml:space="preserve"> Easy Bulgari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Sofia City Tour is a great opportunity to discover its rich history and to get acquainted with its present.  The city of Sofia offers beautiful buildings, Romanesque remains, old churches, extremely interesting archaeological complexes and of course thousands of bars and restaurants where you can taste traditional Bulgarian dishes. </w:t>
      </w:r>
    </w:p>
    <w:p>
      <w:pPr>
        <w:pStyle w:val="Normal"/>
        <w:rPr/>
      </w:pPr>
      <w:r>
        <w:rPr/>
      </w:r>
    </w:p>
    <w:p>
      <w:pPr>
        <w:pStyle w:val="Normal"/>
        <w:rPr/>
      </w:pPr>
      <w:r>
        <w:rPr/>
      </w:r>
    </w:p>
    <w:p>
      <w:pPr>
        <w:pStyle w:val="Normal"/>
        <w:rPr/>
      </w:pPr>
      <w:r>
        <w:rPr>
          <w:b/>
        </w:rPr>
        <w:t>Inclusions:</w:t>
      </w:r>
    </w:p>
    <w:p>
      <w:pPr>
        <w:pStyle w:val="Normal"/>
        <w:rPr/>
      </w:pPr>
      <w:r>
        <w:rPr/>
        <w:t>Professional Tour Guide's service</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meet you at the St Aleksander Nevski Cathedral or in front of the St Nedelya church, at the beginning of the main pedestrian street - Vitosha&lt;br&gt;Cathedral Saint Aleksandar Nevski, pl. "Sveti Aleksandar Nevski", 1000 Sofia Center, Sofia, Bulgaria In front of the Alexander Nevski Cathedral&lt;br&gt;St. Nedelya Cathedral Church, pl. "Sveta Nedelya" 20, 1000 Old City Center, Sofia, Bulgaria In front of the church.&lt;br&gt;St. Nedelya Cathedral Church, pl. "Sveta Nedelya" 20, 1000 Old City Center, Sofia, Bulgaria End of the tour is in the front of the Nedelya church at the beginning of the Vitosha pedestrian stree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fia-private-city-tour/6280f302-b202-4bec-9567-200b9a876afe" TargetMode="External"/><Relationship Id="rId3" Type="http://schemas.openxmlformats.org/officeDocument/2006/relationships/hyperlink" Target="https://magpie.travel/download_product_images?id=6280f302-b202-4bec-9567-200b9a876a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