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oFi Stadium - SoFi Stadium Tour - Standar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AHCG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ofistadium.com/stadium-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oFi Stadiu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ofistadiumtours@experiencesofsofistadium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Immersive experience as a fan, broadcaster, and player</w:t>
      </w:r>
    </w:p>
    <w:p>
      <w:pPr>
        <w:pStyle w:val="Normal"/>
        <w:rPr/>
      </w:pPr>
      <w:r>
        <w:rPr/>
        <w:t>- Cutting edge technology and interactive elements</w:t>
      </w:r>
    </w:p>
    <w:p>
      <w:pPr>
        <w:pStyle w:val="Normal"/>
        <w:rPr/>
      </w:pPr>
      <w:r>
        <w:rPr/>
        <w:t>- Kinsey African American Art &amp; History Collection exhi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ultimate fan's dream at SoFi Stadium, home to the LA Rams and LA Chargers. Get immersive access as a fan, broadcaster, and player with cutting-edge technology and premium ame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oFi Stadium is a must-visit for any sports fan. Take your clients on an unforgettable journey through the newly developed 300-acre Hollywood Park in Inglewood, California. This state-of-the-art stadium offers an immersive experience unlike any other, with visitors given a behind-the-scenes pass to explore the stadium as a fan, broadcaster, and player. From interactive elements to cutting-edge technology, your clients will be amazed at how SoFi Stadium has raised the bar for sports entertainmen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ors will also get access to the Kinsey African American Art &amp; History Collection exhibit, featuring the lives, accomplishments, and brilliance of African Americans from the 16th century to modern-day. This additional exhibit is a must-see to fully understand the cultural significance of the stadium and its place in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or those who want to take home a piece of the experience, the official team shop offers exclusive merchandise and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60 minute stadium tour</w:t>
      </w:r>
    </w:p>
    <w:p>
      <w:pPr>
        <w:pStyle w:val="Normal"/>
        <w:rPr/>
      </w:pPr>
      <w:r>
        <w:rPr/>
        <w:t>Access to the Kinsey Collection art exhibit</w:t>
      </w:r>
    </w:p>
    <w:p>
      <w:pPr>
        <w:pStyle w:val="Normal"/>
        <w:rPr/>
      </w:pPr>
      <w:r>
        <w:rPr/>
        <w:t>Visit to official merchandise 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unnel run access</w:t>
      </w:r>
    </w:p>
    <w:p>
      <w:pPr>
        <w:pStyle w:val="Normal"/>
        <w:rPr/>
      </w:pPr>
      <w:r>
        <w:rPr/>
        <w:t>Field access</w:t>
      </w:r>
    </w:p>
    <w:p>
      <w:pPr>
        <w:pStyle w:val="Normal"/>
        <w:rPr/>
      </w:pPr>
      <w:r>
        <w:rPr/>
        <w:t>Team locker room access</w:t>
      </w:r>
    </w:p>
    <w:p>
      <w:pPr>
        <w:pStyle w:val="Normal"/>
        <w:rPr/>
      </w:pPr>
      <w:r>
        <w:rPr/>
        <w:t>The Catch AR photo</w:t>
      </w:r>
    </w:p>
    <w:p>
      <w:pPr>
        <w:pStyle w:val="Normal"/>
        <w:rPr/>
      </w:pPr>
      <w:r>
        <w:rPr/>
        <w:t>$15 shop and eat vou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Wheelchair Accessible</w:t>
      </w:r>
    </w:p>
    <w:p>
      <w:pPr>
        <w:pStyle w:val="Normal"/>
        <w:rPr/>
      </w:pPr>
      <w:r>
        <w:rPr/>
        <w:t>- Children under 4 free</w:t>
      </w:r>
    </w:p>
    <w:p>
      <w:pPr>
        <w:pStyle w:val="Normal"/>
        <w:rPr/>
      </w:pPr>
      <w:r>
        <w:rPr/>
        <w:t>- Trained service animals are welcome in most 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Video cameras and video recording of events with other devices at SoFi Stadium are prohibited.</w:t>
      </w:r>
    </w:p>
    <w:p>
      <w:pPr>
        <w:pStyle w:val="Normal"/>
        <w:rPr/>
      </w:pPr>
      <w:r>
        <w:rPr/>
        <w:t>- Tripods, monopods, “selfie sticks” NOT permitted</w:t>
      </w:r>
    </w:p>
    <w:p>
      <w:pPr>
        <w:pStyle w:val="Normal"/>
        <w:rPr/>
      </w:pPr>
      <w:r>
        <w:rPr/>
        <w:t>- Cameras with a lens longer than 6” (detachable or non-detachable) NOT be permitted</w:t>
      </w:r>
    </w:p>
    <w:p>
      <w:pPr>
        <w:pStyle w:val="Normal"/>
        <w:rPr/>
      </w:pPr>
      <w:r>
        <w:rPr/>
        <w:t>- We HIGHLY SUGGEST comfortable, closed-toed, athletic type shoes to be worn</w:t>
      </w:r>
    </w:p>
    <w:p>
      <w:pPr>
        <w:pStyle w:val="Normal"/>
        <w:rPr/>
      </w:pPr>
      <w:r>
        <w:rPr/>
        <w:t>- NO outside food and beverages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oFi Stadium, Stadium Drive, Inglewood, C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oFi Stadium, Stadium Drive, Inglewood, C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tand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Customers to call into SoFi Stadium Tour phone line and provide confirmation number (from partner site) to reserve date/time of tour. Customer will provide their contact information to service representative.</w:t>
      </w:r>
    </w:p>
    <w:p>
      <w:pPr>
        <w:pStyle w:val="Normal"/>
        <w:rPr/>
      </w:pPr>
      <w:r>
        <w:rPr/>
        <w:t>A Sofi Stadium Tour is an experience that includes the perspective of being a fan, broadcaster, player and more! We invite your visitors to a one-of-a-kind highly immersive experience at the newly developed 300-acre Hollywood Park in Inglewood, California. Visitors will immerse themselves in all the cutting-edge technology and interactive elements that have come together to create this unique visitor attraction at SoFi Stadium. Get ready to experience SoFi Stadium with a VR photo opportunity and download the Hollywood Park Mobile App for even more behind-the-scenes access. Once in our state-of-the-art private space, your clients will take in the luxuries of the premium guest experience with unobstructed views, premier catering and thoughtfully designed décor. Your clients will experience a tunnel runout and show off their skills as a pro kicking field goals, throwing through targets, running the“40” and testing their high jump. On their way out, there is no better way to commemorate a trip to SoFi Stadium than through the official team shop, where your clients can find stadium exclusive merchandise and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ofi-stadium-tour-standard/5b7160a0-b740-424f-bc06-db9e616f9953" TargetMode="External"/><Relationship Id="rId3" Type="http://schemas.openxmlformats.org/officeDocument/2006/relationships/hyperlink" Target="https://magpie.travel/download_product_images?id=5b7160a0-b740-424f-bc06-db9e616f9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