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outh Coast Horizons Jeep Safari Eco Tour - SoCoHo Half Day Jeep Safari- Mangrove Kayak &amp; Reef Snorkel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FWYJ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outhcoasthoriz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outh Coast Horizons Jeep Safari Eco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Socoho Half Day Tour includes a round trip transfer in our Safari Jeep/SUV. You will kayak through our mangrove lagoon which leads to our private beach. Enjoy a short boat ride out to Cades Reef Antigua’s most vibrant barrier where we guarantee you some of the best snorkeling you’ll ever experience. At the end of the tour, a light snack is served.   A sumptuous Caribbean lunch is optional and is served at the end of the tour on the beach at an additional cost of USD $10.00. Orders must be placed by 4:00 p.m. the day prior to the tour.  Walk with: Comfortable clothes &amp; footwear, sunscreen, towel, insect repellent, and swimw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</w:t>
      </w:r>
    </w:p>
    <w:p>
      <w:pPr>
        <w:pStyle w:val="Normal"/>
        <w:rPr/>
      </w:pPr>
      <w:r>
        <w:rPr/>
        <w:t>Light refreshments</w:t>
      </w:r>
    </w:p>
    <w:p>
      <w:pPr>
        <w:pStyle w:val="Normal"/>
        <w:rPr/>
      </w:pPr>
      <w:r>
        <w:rPr/>
        <w:t>Driver &amp; Tour 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HOTELS IN ANTIGUA - Front Desk Exotic Antigua - Cruise Ship Pier  Jolly Harbor - Old Grand Princess Casino&lt;br&gt;South Coast Horizons, Cades Bay, Old Road, Antigua and Barbuda&lt;br&gt;Ports:&lt;br&gt;Nevis St. Port, St. John's Antigu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ocoho-half-day-jeep-safari-mangrove-kayak-reef-snorkeling/656a2ddc-e02d-44a5-ae32-46cfbfffad7a" TargetMode="External"/><Relationship Id="rId3" Type="http://schemas.openxmlformats.org/officeDocument/2006/relationships/hyperlink" Target="https://magpie.travel/download_product_images?id=656a2ddc-e02d-44a5-ae32-46cfbfffad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