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Discover Banff Tours - Snowshoeing Tour to the Paint Pot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UACL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anff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Discover Banff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This easy 3-kilometre trail through Kootenay National Park to see the historical Paint Pots is the perfect introduction to snowshoeing. You'll hike along a snowy forest path to the Paint Pots, a cultural treasure, with an option to try tobogganing on a crazy carpet slide. This small-group tour includes round-trip transportation from Banff, snowshoes, hot chocolate and a uniquely Canadian treat - hot maple taffy made in the snow by your gu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Snowshoes</w:t>
      </w:r>
    </w:p>
    <w:p>
      <w:pPr>
        <w:pStyle w:val="Normal"/>
        <w:rPr/>
      </w:pPr>
      <w:r>
        <w:rPr/>
        <w:t>Hiking pole</w:t>
      </w:r>
    </w:p>
    <w:p>
      <w:pPr>
        <w:pStyle w:val="Normal"/>
        <w:rPr/>
      </w:pPr>
      <w:r>
        <w:rPr/>
        <w:t>Hot chocolate and a maple taffy treat</w:t>
      </w:r>
    </w:p>
    <w:p>
      <w:pPr>
        <w:pStyle w:val="Normal"/>
        <w:rPr/>
      </w:pPr>
      <w:r>
        <w:rPr/>
        <w:t>Return transport from Banff</w:t>
      </w:r>
    </w:p>
    <w:p>
      <w:pPr>
        <w:pStyle w:val="Normal"/>
        <w:rPr/>
      </w:pPr>
      <w:r>
        <w:rPr/>
        <w:t>Small group size (up to 12 guests per guide)</w:t>
      </w:r>
    </w:p>
    <w:p>
      <w:pPr>
        <w:pStyle w:val="Normal"/>
        <w:rPr/>
      </w:pPr>
      <w:r>
        <w:rPr/>
        <w:t>Pick up from the public bus parking located behind the Mount Royal Ho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Entry/Admission - Kootenay National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Mount Royal Hotel, 138 Banff Ave, Banff, AB T1L 1A7, Canada</w:t>
      </w:r>
    </w:p>
    <w:p>
      <w:pPr>
        <w:pStyle w:val="Normal"/>
        <w:rPr/>
      </w:pPr>
      <w:r>
        <w:rPr/>
        <w:t xml:space="preserve"> </w:t>
      </w:r>
      <w:r>
        <w:rPr/>
        <w:t>All guests must wait at the public bus parking located behind the Mount Royal Hotel at 138 Banff Av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You must be ready 15 minutes prior to the tour departure time. Our guide will be there within the 15 minute pick up wind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Discover Banff Tours, Banff Avenue, Banff, AB, Canad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nowshoeing Tour to the Paint Pot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What time does Snowshoeing Tour to the Paint Pots start?</w:t>
      </w:r>
    </w:p>
    <w:p>
      <w:pPr>
        <w:pStyle w:val="Normal"/>
        <w:rPr/>
      </w:pPr>
      <w:r>
        <w:rPr/>
        <w:t xml:space="preserve">Snowshoeing Tour to the Paint Pots will start at 1:30 PM. </w:t>
      </w:r>
    </w:p>
    <w:p>
      <w:pPr>
        <w:pStyle w:val="Normal"/>
        <w:rPr/>
      </w:pPr>
      <w:r>
        <w:rPr>
          <w:b/>
        </w:rPr>
        <w:t>How much is Snowshoeing Tour to the Paint Pots?</w:t>
      </w:r>
    </w:p>
    <w:p>
      <w:pPr>
        <w:pStyle w:val="Normal"/>
        <w:rPr/>
      </w:pPr>
      <w:r>
        <w:rPr/>
        <w:t xml:space="preserve">Snowshoeing Tour to the Paint Pots price starts from $70.51. </w:t>
      </w:r>
    </w:p>
    <w:p>
      <w:pPr>
        <w:pStyle w:val="Normal"/>
        <w:rPr/>
      </w:pPr>
      <w:r>
        <w:rPr>
          <w:b/>
        </w:rPr>
        <w:t>What is the Snowshoeing Tour to the Paint Pots cancellation policy?</w:t>
      </w:r>
    </w:p>
    <w:p>
      <w:pPr>
        <w:pStyle w:val="Normal"/>
        <w:rPr/>
      </w:pPr>
      <w:r>
        <w:rPr/>
        <w:t xml:space="preserve">Snowshoeing Tour to the Paint Pots cancellation policy: For a full refund, cancel at least 24 hours in advance of the start date of the experience. </w:t>
      </w:r>
    </w:p>
    <w:p>
      <w:pPr>
        <w:pStyle w:val="Normal"/>
        <w:rPr/>
      </w:pPr>
      <w:r>
        <w:rPr>
          <w:b/>
        </w:rPr>
        <w:t>Which company provides Snowshoeing Tour to the Paint Pots?</w:t>
      </w:r>
    </w:p>
    <w:p>
      <w:pPr>
        <w:pStyle w:val="Normal"/>
        <w:rPr/>
      </w:pPr>
      <w:r>
        <w:rPr/>
        <w:t xml:space="preserve">Snowshoeing Tour to the Paint Pots is hosted by Discover Banff Tours. Read reviews, discover additonal experiences or contact   on Tripadvis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nowshoeing-tour-to-the-paint-pots/006fbb45-e828-4f55-b4f5-9f3cdee9e72a" TargetMode="External"/><Relationship Id="rId3" Type="http://schemas.openxmlformats.org/officeDocument/2006/relationships/hyperlink" Target="https://magpie.travel/download_product_images?id=006fbb45-e828-4f55-b4f5-9f3cdee9e72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