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ure Photo Hikes - Snowshoeing &amp; Photography Tour of Vancouver Mountai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BZDUMC</w:t>
            </w:r>
          </w:p>
          <w:p>
            <w:pPr>
              <w:pStyle w:val="Normal"/>
              <w:widowControl w:val="false"/>
              <w:rPr/>
            </w:pPr>
            <w:r>
              <w:rPr>
                <w:b/>
              </w:rPr>
              <w:t>Company Website:</w:t>
            </w:r>
            <w:r>
              <w:rPr/>
              <w:t xml:space="preserve"> naturephotohikes.com</w:t>
            </w:r>
          </w:p>
          <w:p>
            <w:pPr>
              <w:pStyle w:val="Normal"/>
              <w:widowControl w:val="false"/>
              <w:rPr/>
            </w:pPr>
            <w:r>
              <w:rPr>
                <w:b/>
              </w:rPr>
              <w:t>Primary Contact:</w:t>
            </w:r>
            <w:r>
              <w:rPr/>
              <w:t xml:space="preserve"> Nature Photo Hik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tour begins with pickup from your Vancouver hotel, where you’ll greet your guide and board a climate-controlled vehicle destined for the splendors of Stawamus Chief Provincial Park. After a 1-hour drive along the British Colombia Highway, also known as the Sea to Sky Highway because of its scenic landscapes, you’ll arrive in Stawamus Chief Provincial Park.  The Chief, an imposing granite monolith that towers 2,300 feet (700 meters) above the ground, is the second-largest free-standing rock in the world. Set off on your 2-hour hike to the top and receive insightful tips to improve your photography of the majestic landscapes you pass.  After reaching the summit, you’ll be rewarded with incredible views of the natural park. Spend an hour here, snapping photographs and absorbing the surrounding beauty, before you begin the downhill hike.  Your tour concludes with drop-off back at your Vancouver hotel.</w:t>
      </w:r>
    </w:p>
    <w:p>
      <w:pPr>
        <w:pStyle w:val="Normal"/>
        <w:rPr/>
      </w:pPr>
      <w:r>
        <w:rPr/>
      </w:r>
    </w:p>
    <w:p>
      <w:pPr>
        <w:pStyle w:val="Normal"/>
        <w:rPr/>
      </w:pPr>
      <w:r>
        <w:rPr>
          <w:b/>
        </w:rPr>
        <w:t>Description Summary:</w:t>
      </w:r>
      <w:r>
        <w:rPr/>
        <w:t xml:space="preserve"> Your tour begins with pickup from your Vancouver hotel, where you’ll greet your guide and board a climate-controlled vehicle destined for the splendors of Stawamus Chief Provincial Park. After a 1-hour drive along the British Colombia Highway, also known as the Sea to Sky Highway because of its scenic landscapes, you’ll arrive in Stawamus Chief Provincial Park.  The Chief, an imposing granite monolith that towers 2,300 feet (700 meters) above the ground, is the second-largest free-standing rock in the world. Set off on your 2-hour hike to the top and receive insightful tips to improve your photography of the majestic landscapes you pass.  After reaching the summit, you’ll be rewarded with incredible views of the natural park. Spend an hour here, snapping photographs and absorbing the surrounding beauty, before you begin the downhill hike.  Your tour concludes with drop-off back at your Vancouver hotel. </w:t>
      </w:r>
    </w:p>
    <w:p>
      <w:pPr>
        <w:pStyle w:val="Normal"/>
        <w:rPr/>
      </w:pPr>
      <w:r>
        <w:rPr/>
      </w:r>
    </w:p>
    <w:p>
      <w:pPr>
        <w:pStyle w:val="Normal"/>
        <w:rPr/>
      </w:pPr>
      <w:r>
        <w:rPr>
          <w:b/>
        </w:rPr>
        <w:t>Description:</w:t>
      </w:r>
      <w:r>
        <w:rPr/>
        <w:t xml:space="preserve"> Your tour is a picture-perfect way to experience Canada’s outdoors, while learning the basics of landscape photography. All levels of hikers and types of cameras are welcome.  As an outdoors guide with 20+ years of experience leading hikes, I will show you how to snowshoe safely, following your own pace if needed. As a photographer I'll not only take beautiful photos of your memories, but also teach you landscape photography regardless of whether you carry a smartphone or DSLR.   The tour includes return transportation from your accommodation to the mountain resort, snowshoes, photography lessons/tips and complimentary photos. Hiking poles (optional) can be borrowed. </w:t>
      </w:r>
    </w:p>
    <w:p>
      <w:pPr>
        <w:pStyle w:val="Normal"/>
        <w:rPr/>
      </w:pPr>
      <w:r>
        <w:rPr/>
      </w:r>
    </w:p>
    <w:p>
      <w:pPr>
        <w:pStyle w:val="Normal"/>
        <w:rPr/>
      </w:pPr>
      <w:r>
        <w:rPr/>
      </w:r>
    </w:p>
    <w:p>
      <w:pPr>
        <w:pStyle w:val="Normal"/>
        <w:rPr/>
      </w:pPr>
      <w:r>
        <w:rPr>
          <w:b/>
        </w:rPr>
        <w:t>Inclusions:</w:t>
      </w:r>
    </w:p>
    <w:p>
      <w:pPr>
        <w:pStyle w:val="Normal"/>
        <w:rPr/>
      </w:pPr>
      <w:r>
        <w:rPr/>
        <w:t>Professional photographer guide</w:t>
      </w:r>
    </w:p>
    <w:p>
      <w:pPr>
        <w:pStyle w:val="Normal"/>
        <w:rPr/>
      </w:pPr>
      <w:r>
        <w:rPr/>
        <w:t>Transportation</w:t>
      </w:r>
    </w:p>
    <w:p>
      <w:pPr>
        <w:pStyle w:val="Normal"/>
        <w:rPr/>
      </w:pPr>
      <w:r>
        <w:rPr/>
        <w:t>Hiking poles and DSLR camera can be borrowed, although not necesssary</w:t>
      </w:r>
    </w:p>
    <w:p>
      <w:pPr>
        <w:pStyle w:val="Normal"/>
        <w:rPr/>
      </w:pPr>
      <w:r>
        <w:rPr/>
        <w:t>Guided small-group hiking tour</w:t>
      </w:r>
    </w:p>
    <w:p>
      <w:pPr>
        <w:pStyle w:val="Normal"/>
        <w:rPr/>
      </w:pPr>
      <w:r>
        <w:rPr/>
        <w:t>We'll have the option to grab lunch in Squamish, after the hik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 can pick you up from downtown Vancouver, east Vancouver or Burnaby; otherwise we can meet at a central location and drive to our trail.&lt;br&gt;Hyatt Regency Vancouver, 655 Burrard St, Vancouver, BC V6C 2R7, Canada We'll meet in front of the Starbucks at the Hyatt hotel in downtow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owshoeing-photography-tour-of-vancouver-mountains/332e4559-d7a9-405e-bfcc-32e5539920e8" TargetMode="External"/><Relationship Id="rId3" Type="http://schemas.openxmlformats.org/officeDocument/2006/relationships/hyperlink" Target="https://magpie.travel/download_product_images?id=332e4559-d7a9-405e-bfcc-32e5539920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