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reen Visions - Snowshoeing on Trebevic Mountain from Sarajev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DMQF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reenvisions.b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reen Vi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trap on a pair of snowshoes and get ready to see some of the best views of Sarajevo from the top of Trebevic Mountain on this 5-hour guided tour from the Bosnian capital. This tour is run with a maximum of 15 people so that you can enjoy personalized attention from your guide, and includes all equipment, lunch, snacks, and hot bever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  <w:t>Coffee or tea</w:t>
      </w:r>
    </w:p>
    <w:p>
      <w:pPr>
        <w:pStyle w:val="Normal"/>
        <w:rPr/>
      </w:pPr>
      <w:r>
        <w:rPr/>
        <w:t>Lunch and snacks</w:t>
      </w:r>
    </w:p>
    <w:p>
      <w:pPr>
        <w:pStyle w:val="Normal"/>
        <w:rPr/>
      </w:pPr>
      <w:r>
        <w:rPr/>
        <w:t>Equipment: pair of snowshoes, walking poles, and gaiters</w:t>
      </w:r>
    </w:p>
    <w:p>
      <w:pPr>
        <w:pStyle w:val="Normal"/>
        <w:rPr/>
      </w:pPr>
      <w:r>
        <w:rPr/>
        <w:t>A fully-equipped and experienced English speaking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 in the Mountain Hut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Inat kuća, Veliki Alifakovac 1, Sarajevo 71000, Bosnia and Herzegov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nowshoeing-on-trebevic-mountain-from-sarajevo/5b1e7d98-3990-46a6-a8c9-721012577114" TargetMode="External"/><Relationship Id="rId3" Type="http://schemas.openxmlformats.org/officeDocument/2006/relationships/hyperlink" Target="https://magpie.travel/download_product_images?id=5b1e7d98-3990-46a6-a8c9-7210125771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