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Snowmobile and Snowshoe Dual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XJU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4-6 hr combo tours</w:t>
      </w:r>
    </w:p>
    <w:p>
      <w:pPr>
        <w:pStyle w:val="Normal"/>
        <w:rPr/>
      </w:pPr>
      <w:r>
        <w:rPr/>
        <w:t>- Learn local history &amp; wildlife</w:t>
      </w:r>
    </w:p>
    <w:p>
      <w:pPr>
        <w:pStyle w:val="Normal"/>
        <w:rPr/>
      </w:pPr>
      <w:r>
        <w:rPr/>
        <w:t>- See Exit Glacier up close</w:t>
      </w:r>
    </w:p>
    <w:p>
      <w:pPr>
        <w:pStyle w:val="Normal"/>
        <w:rPr/>
      </w:pPr>
      <w:r>
        <w:rPr/>
        <w:t>- Majestic mountain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Alaska's Kenai Fjords NP with our Snowmobile &amp; Snowshoe Tour! Thrilling snowmobiling, natural wonders, and local expertise await. Immerse in pure mountain air, majestic glaciers, and unforgettable moments. Book now for an epic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the adventure of a lifetime in one of Alaska's most breathtaking destinations with our full-day Snowmobile &amp; Snowshoe Tour. Delve deep into Kenai Fjords National Park, where extraordinary memories come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Choose Our Tour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naline and Awe:</w:t>
      </w:r>
      <w:r>
        <w:rPr/>
        <w:t xml:space="preserve"> Feel the exhilarating rush as you throttle up on our late-model snowmobiles, conquering the pristine white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e Mountain Bliss:</w:t>
      </w:r>
      <w:r>
        <w:rPr/>
        <w:t xml:space="preserve"> Breathe in the crisp, invigorating mountain air as you navigate through nature's snow-covered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wer of Wonder:</w:t>
      </w:r>
      <w:r>
        <w:rPr/>
        <w:t xml:space="preserve"> Gaze up in awe at the towering Exit Glacier, a natural marvel that defies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 Wisdom:</w:t>
      </w:r>
      <w:r>
        <w:rPr/>
        <w:t xml:space="preserve"> Benefit from the expertise of our friendly, local guides who will reveal the secrets and stories of this breathtaking wil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erse Yourself:</w:t>
      </w:r>
      <w:r>
        <w:rPr/>
        <w:t xml:space="preserve"> With four to six hours at your disposal, savor every moment in this unrivaled natural beauty, experiencing the very best of Alask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is isn't just a tour; it's a unique opportunity to immerse yourself in the beauty and majesty of Kenai Fjords National Park in the most exciting and unforgettable way possible. Get ready for the adventure of a life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Well maintained, late model machines</w:t>
      </w:r>
    </w:p>
    <w:p>
      <w:pPr>
        <w:pStyle w:val="Normal"/>
        <w:rPr/>
      </w:pPr>
      <w:r>
        <w:rPr/>
        <w:t>Sanitized helmet and goggles, and winter outerwear – insulated coveralls, gloves and winter boots</w:t>
      </w:r>
    </w:p>
    <w:p>
      <w:pPr>
        <w:pStyle w:val="Normal"/>
        <w:rPr/>
      </w:pPr>
      <w:r>
        <w:rPr/>
        <w:t>Snowshoes and trekking poles</w:t>
      </w:r>
    </w:p>
    <w:p>
      <w:pPr>
        <w:pStyle w:val="Normal"/>
        <w:rPr/>
      </w:pPr>
      <w:r>
        <w:rPr/>
        <w:t>Lunch – hot soup, fresh bread, and cookies; Hot drinks (tea, coffee, cocoa, apple ci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nowmobiles have a 350 pound/158 Kilogram total weight limit  for single or double riders</w:t>
      </w:r>
    </w:p>
    <w:p>
      <w:pPr>
        <w:pStyle w:val="Normal"/>
        <w:rPr/>
      </w:pPr>
      <w:r>
        <w:rPr/>
        <w:t>- You must have a reasonable level of fitness &amp; be able to walk on uneven terrain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30-45 minutes prior to start time</w:t>
      </w:r>
    </w:p>
    <w:p>
      <w:pPr>
        <w:pStyle w:val="Normal"/>
        <w:rPr/>
      </w:pPr>
      <w:r>
        <w:rPr/>
        <w:t>- Drivers must present a valid drivers license at check-in</w:t>
      </w:r>
    </w:p>
    <w:p>
      <w:pPr>
        <w:pStyle w:val="Normal"/>
        <w:rPr/>
      </w:pPr>
      <w:r>
        <w:rPr/>
        <w:t>-  There are no bathrooms in the backcountry, though facilities are available before and after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Dress for current weather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1724 Seward Hwy, Suite A, Seward, AK 996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Driver must present a valid driver's license</w:t>
      </w:r>
    </w:p>
    <w:p>
      <w:pPr>
        <w:pStyle w:val="Normal"/>
        <w:rPr/>
      </w:pPr>
      <w:r>
        <w:rPr/>
        <w:t>Passenger will ride behind the driver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-Hour Combo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iv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.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sseng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iv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.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mobile-and-snowshoe-dual-adventure/20a192e0-5f46-45bf-8922-f8309de8305c" TargetMode="External"/><Relationship Id="rId3" Type="http://schemas.openxmlformats.org/officeDocument/2006/relationships/hyperlink" Target="https://magpie.travel/download_product_images?id=20a192e0-5f46-45bf-8922-f8309de830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