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limb Wales - Snowdon Summit Guided Wal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Outdoor Adven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EXGY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limbwales.co.u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limb Wa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climbwales.co.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Being out in the vast openness, breathing in the fresh air, heart and lungs working hard, the thrill of the view, the shared camaraderie, the infinite adventures to be ha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 xml:space="preserve">Join us on a </w:t>
      </w:r>
      <w:hyperlink r:id="rId4">
        <w:r>
          <w:rPr>
            <w:color w:val="000080"/>
            <w:u w:val="single"/>
          </w:rPr>
          <w:t>guided walk to Snowdon's Summit</w:t>
        </w:r>
      </w:hyperlink>
      <w:r>
        <w:rPr/>
        <w:t xml:space="preserve"> -  the highest mountain in all of England and Wales. The views are, after all, simply majestic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At 1,085 meters (3,560 feet) above sea level, Snowdon has the highest summit in all of England and Wales. It's understandable then that reaching the summit of Snowdon is for many a bucket-list ambition. The views are, after all, simply majestic. Snowdon is a real jewel of the Welsh high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Safety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to bring: Valid Pas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 day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365 days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eet in Llanberis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30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Please see https://climbwales.co.uk/policies/terms/ for cancellation no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https://climbwales.co.uk/policies/term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nowdon-summit-guided-walk/4f89eddc-ce4c-43b8-bc0b-3a17d8f5244c" TargetMode="External"/><Relationship Id="rId3" Type="http://schemas.openxmlformats.org/officeDocument/2006/relationships/hyperlink" Target="https://magpie.travel/download_product_images?id=4f89eddc-ce4c-43b8-bc0b-3a17d8f5244c" TargetMode="External"/><Relationship Id="rId4" Type="http://schemas.openxmlformats.org/officeDocument/2006/relationships/hyperlink" Target="https://climbwales.co.uk/activities/guided-mountain-walks/snowd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