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bo Verde Diving Boa Vista Island - SNORKELING TRIP - BOA VISTA ISLAND DJEU key reef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2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GJDQ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boverdediving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bo Verde Diving Boa Vista Is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Briefing Structure: The guide explain how to use the equipment, like jackets, mask and snorkel, the safety rules/procedures and what to do in case of problem, where to go and most common marine life expected to be observed by snorkelers as also as environment aware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PERFECT family tour ! Easy, Fun and SAFE!   Min. Age 8 years old.   You will be guided though one of the best snorkeling spots of the isl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1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rovide transfer for all Sal Rei Resorts   Transfer from RIU TOUAREG (36 Km away) - transfer fee 5 Euros round trip&lt;br&gt;CaboVerdeDiving - Boa Vista Island, Cape Verde Beside ALISIOS RESTAURANT - Estoril Beach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norkeling-trip-boa-vista-island-djeu-key-reef/270152a9-3b25-4952-9425-680527996047" TargetMode="External"/><Relationship Id="rId3" Type="http://schemas.openxmlformats.org/officeDocument/2006/relationships/hyperlink" Target="https://magpie.travel/download_product_images?id=270152a9-3b25-4952-9425-6805279960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