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ngiroa Excursion - Snorkeling in the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LMVQI</w:t>
            </w:r>
          </w:p>
          <w:p>
            <w:pPr>
              <w:pStyle w:val="Normal"/>
              <w:widowControl w:val="false"/>
              <w:rPr/>
            </w:pPr>
            <w:r>
              <w:rPr>
                <w:b/>
              </w:rPr>
              <w:t>Company Website:</w:t>
            </w:r>
            <w:r>
              <w:rPr/>
              <w:t xml:space="preserve"> rangiroaexcursion.com</w:t>
            </w:r>
          </w:p>
          <w:p>
            <w:pPr>
              <w:pStyle w:val="Normal"/>
              <w:widowControl w:val="false"/>
              <w:rPr/>
            </w:pPr>
            <w:r>
              <w:rPr>
                <w:b/>
              </w:rPr>
              <w:t>Primary Contact:</w:t>
            </w:r>
            <w:r>
              <w:rPr/>
              <w:t xml:space="preserve"> Rangiroa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having embarked on our boat at the Avatoru marina, we would head into the Avatoru pass to do a drift snorkeling on each side of the motu Fara. Then we will stop to snorkel at the Avatoru Pass aquarium. You will be able to observe many fish and magnificent corals. </w:t>
      </w:r>
    </w:p>
    <w:p>
      <w:pPr>
        <w:pStyle w:val="Normal"/>
        <w:rPr/>
      </w:pPr>
      <w:r>
        <w:rPr/>
      </w:r>
    </w:p>
    <w:p>
      <w:pPr>
        <w:pStyle w:val="Normal"/>
        <w:rPr/>
      </w:pPr>
      <w:r>
        <w:rPr>
          <w:b/>
        </w:rPr>
        <w:t>Description:</w:t>
      </w:r>
      <w:r>
        <w:rPr/>
        <w:t xml:space="preserve"> The Avatoru pass is the most beautiful and most suitable pass for snorkeling in Rangiroa. The current takes you effortlessly and for an unforgettable long time. You just have to observe the fish, sharks, rays and coral with magnificent colors.  You will be supervised by a certified snorkeling guide who will make you discover the seabed safely and show you the abundant flora and fauna.  Finally, at the aquarium, a free swim and snorkeling are planned, always under the supervision of your snorkeling guide.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Return transfers from the accommodation are fre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trip transfers from the accommodation are free. A taxi provides transportation. Participants staying in Tiputa must make their own way to the Ohotu wharf.  Cruise ship passengers are not allowed to participate in this tour even if their ship's schedule allows it.&lt;br&gt;Airports:&lt;br&gt;Rangiroa Airport, French Polynes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in-the-pass/71d9ec51-c38e-445c-a575-fc7baa30eb7b" TargetMode="External"/><Relationship Id="rId3" Type="http://schemas.openxmlformats.org/officeDocument/2006/relationships/hyperlink" Target="https://magpie.travel/download_product_images?id=71d9ec51-c38e-445c-a575-fc7baa30eb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