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Snorkeling and kaya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JQRYEP</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visit the beautiful Fratarski, Fraskeric and Frasker islands for snorkeling,if you want cliff jumping and then continue around the islands before returning across the bay!  The cave from the pictures is only a few minutes paddling away from us.  We have triple kayaks and tour for kids till 7 years is free if they seat on the kayak with 2 adults.   At Orca diving, there is a space where you can store your backpacks, and lockers for your valuables, all included in the kayak rental. Outside there are showers, toilets and changing rooms. Below the diving center is the beautiful Verudela beach where you can stay all day.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t>Snacks</w:t>
      </w:r>
    </w:p>
    <w:p>
      <w:pPr>
        <w:pStyle w:val="Normal"/>
        <w:rPr/>
      </w:pPr>
      <w:r>
        <w:rPr/>
        <w:t>Dry bag</w:t>
      </w:r>
    </w:p>
    <w:p>
      <w:pPr>
        <w:pStyle w:val="Normal"/>
        <w:rPr/>
      </w:pPr>
      <w:r>
        <w:rPr/>
        <w:t>Photo</w:t>
      </w:r>
    </w:p>
    <w:p>
      <w:pPr>
        <w:pStyle w:val="Normal"/>
        <w:rPr/>
      </w:pPr>
      <w:r>
        <w:rPr/>
        <w:t>Life jacket</w:t>
      </w:r>
    </w:p>
    <w:p>
      <w:pPr>
        <w:pStyle w:val="Normal"/>
        <w:rPr/>
      </w:pPr>
      <w:r>
        <w:rPr/>
        <w:t>Kayak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ca diving centre, Verudela 17, 52100, Pula, Croatia We are under Hotel Park Plaza Histria at Orca Diving Centre Pula.https://www.google.com/maps/place/Orca+diving+centre/@44.8356242,13.8383451,17z/data=!3m1!4b1!4m5!3m4!1s0x477cd3596cc55e15:0x4d2d1660aaca7313!8m2!3d44.8356242!4d13.8405338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and-kayaking-tour-with-guide/77dec7d4-3fe1-476a-b2f4-17e9286cc294" TargetMode="External"/><Relationship Id="rId3" Type="http://schemas.openxmlformats.org/officeDocument/2006/relationships/hyperlink" Target="https://magpie.travel/download_product_images?id=77dec7d4-3fe1-476a-b2f4-17e9286cc2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