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murai Curacao - Snorkel with Sea Turtles - The Best way to spend a day in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RZBTX</w:t>
            </w:r>
          </w:p>
          <w:p>
            <w:pPr>
              <w:pStyle w:val="Normal"/>
              <w:widowControl w:val="false"/>
              <w:rPr/>
            </w:pPr>
            <w:r>
              <w:rPr>
                <w:b/>
              </w:rPr>
              <w:t>Company Website:</w:t>
            </w:r>
            <w:r>
              <w:rPr/>
              <w:t xml:space="preserve"> samuraicuracao.com</w:t>
            </w:r>
          </w:p>
          <w:p>
            <w:pPr>
              <w:pStyle w:val="Normal"/>
              <w:widowControl w:val="false"/>
              <w:rPr/>
            </w:pPr>
            <w:r>
              <w:rPr>
                <w:b/>
              </w:rPr>
              <w:t>Primary Contact:</w:t>
            </w:r>
            <w:r>
              <w:rPr/>
              <w:t xml:space="preserve"> Samurai Curaca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aim is to professionally accommodate our guests, go the extra mile and be the highlight when visiting Curaçao. Just bring your camera, swimwear and vacation mood and we will take care of all the rest during your Tour with us.  Let us take you on a unique Tour snorkeling with Turtles. Grab this chance to experience these beautiful creatures up-close. And after enjoying the sea turtles, we will take you for a quick stop at the Flamingo Sanctuary, where you can admire these Pink Beauties in their natural habitat.   Tour start time 9:00am or 2:00pm  Turtle beach is a regular beach where you can simply enjoy yourself.   Participants are not obliged to swim with turtles. There is a pier where you can see the turtles swim beneath you. So entering the water is not a must.   Our Tour Guides are fully vaccinated and our Team takes all Covid-19 precautions into consideration.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 xml:space="preserve">Friendly Local Guide accompanying you along the trip </w:t>
      </w:r>
    </w:p>
    <w:p>
      <w:pPr>
        <w:pStyle w:val="Normal"/>
        <w:rPr/>
      </w:pPr>
      <w:r>
        <w:rPr/>
        <w:t xml:space="preserve">Usage of Snorkling masks &amp; Beach towels </w:t>
      </w:r>
    </w:p>
    <w:p>
      <w:pPr>
        <w:pStyle w:val="Normal"/>
        <w:rPr/>
      </w:pPr>
      <w:r>
        <w:rPr/>
        <w:t>Bottled water and Fresh Fruit</w:t>
      </w:r>
    </w:p>
    <w:p>
      <w:pPr>
        <w:pStyle w:val="Normal"/>
        <w:rPr/>
      </w:pPr>
      <w:r>
        <w:rPr/>
        <w:t xml:space="preserve">Hotel or Cruise Pick up / drop-off </w:t>
      </w:r>
    </w:p>
    <w:p>
      <w:pPr>
        <w:pStyle w:val="Normal"/>
        <w:rPr/>
      </w:pPr>
      <w:r>
        <w:rPr/>
        <w:t xml:space="preserve">Fuel Surcharge </w:t>
      </w:r>
    </w:p>
    <w:p>
      <w:pPr>
        <w:pStyle w:val="Normal"/>
        <w:rPr/>
      </w:pPr>
      <w:r>
        <w:rPr/>
        <w:t>Local Taxes ​</w:t>
      </w:r>
    </w:p>
    <w:p>
      <w:pPr>
        <w:pStyle w:val="Normal"/>
        <w:rPr/>
      </w:pPr>
      <w:r>
        <w:rPr/>
        <w:t>Entry/Admission - Playa Piscado/Playa Grandi</w:t>
      </w:r>
    </w:p>
    <w:p>
      <w:pPr>
        <w:pStyle w:val="Normal"/>
        <w:rPr/>
      </w:pPr>
      <w:r>
        <w:rPr/>
        <w:t>Entry/Admission - Flamingo Sanctuary Sint Willibrordu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dicate where you want us to pick you up.&lt;br&gt;Airports:&lt;br&gt;Aeropuerto Hato, Curacao&lt;br&gt;Ports:&lt;br&gt;Curacao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with-sea-turtles-the-best-way-to-spend-a-day-in-curacao/c5b64cb0-bcd4-4206-8f7e-7a1e823ed12a" TargetMode="External"/><Relationship Id="rId3" Type="http://schemas.openxmlformats.org/officeDocument/2006/relationships/hyperlink" Target="https://magpie.travel/download_product_images?id=c5b64cb0-bcd4-4206-8f7e-7a1e823ed1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