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Jan Thiel Diving - Snorkel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KHBZ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janthieldiving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Jan Thiel Div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If you are curious to explore the beautiful underwater world, then this snorkel / sightseeing trip is exactly what you are looking for. It takes about 3 hours to show you around our beautiful reefs, to tell a bit about the wonders of Curaçao and to enjoy the island underwater and up t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If you are curious to explore the gorgeous underwater world, then this snorkel / sightseeing trip is exactly what you are looking for. It takes about 3 hours to show you around our beautiful reefs, tell a bit about the wonders of Curacao and enjoy the island underwater and ab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Use of Snorkelling 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Pick Up &amp; Drop Off is excluded but possible for extra fee ($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If you are on a Cruise Ship, be aware 'ship time' is different than Curacao local time! Pick up and drop off is not part of the tour.&lt;br&gt;Kaya Adriátiko, Jan Thiel, Curaçao Located @ Livingstone, Jan Thiel Beach Resort&lt;br&gt;Ports:&lt;br&gt;Livingstone Jan Thiel Resort, Kaya Adriàtiko 20-26 Jan Thiel, the Netherlands Antilles, Willemstad, Curaçao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norkel-tour/d251e314-4e6f-4148-a8b3-f83491430eaf" TargetMode="External"/><Relationship Id="rId3" Type="http://schemas.openxmlformats.org/officeDocument/2006/relationships/hyperlink" Target="https://magpie.travel/download_product_images?id=d251e314-4e6f-4148-a8b3-f83491430ea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