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norkel/Swim with the Turtles Experience - Snorkel/Swim with the Turtles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YQDMX</w:t>
            </w:r>
          </w:p>
          <w:p>
            <w:pPr>
              <w:pStyle w:val="Normal"/>
              <w:widowControl w:val="false"/>
              <w:rPr/>
            </w:pPr>
            <w:r>
              <w:rPr>
                <w:b/>
              </w:rPr>
              <w:t>Company Website:</w:t>
            </w:r>
            <w:r>
              <w:rPr/>
              <w:t xml:space="preserve"> experiencegrandbahamaisland.com</w:t>
            </w:r>
          </w:p>
          <w:p>
            <w:pPr>
              <w:pStyle w:val="Normal"/>
              <w:widowControl w:val="false"/>
              <w:rPr/>
            </w:pPr>
            <w:r>
              <w:rPr>
                <w:b/>
              </w:rPr>
              <w:t>Primary Contact:</w:t>
            </w:r>
            <w:r>
              <w:rPr/>
              <w:t xml:space="preserve"> Snorkel/Swim with the Turtles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local aquatic wildlife firsthand, namely the Green Sea Turtle and Hawksbill Turtle, whilst snorkeling our vibrant coral reefs, teeming with marine life. </w:t>
      </w:r>
    </w:p>
    <w:p>
      <w:pPr>
        <w:pStyle w:val="Normal"/>
        <w:rPr/>
      </w:pPr>
      <w:r>
        <w:rPr/>
      </w:r>
    </w:p>
    <w:p>
      <w:pPr>
        <w:pStyle w:val="Normal"/>
        <w:rPr/>
      </w:pPr>
      <w:r>
        <w:rPr>
          <w:b/>
        </w:rPr>
        <w:t>Description:</w:t>
      </w:r>
      <w:r>
        <w:rPr/>
        <w:t xml:space="preserve"> On this private, customized day trip they will experience snorkeling and swimming with sea turtles in the morning and, then, in the afternoon en roue to Freeport Harbour, they will have an opportunity to drink Bahamian Bush Tea sitting in the garden of a lovely Bahamian home, where they will learn all about our Bush Medicine.We Bahamians believe in healing ourselves through local Bush Tea remedies derived from our trees and shrub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Hand Sanitizer</w:t>
      </w:r>
    </w:p>
    <w:p>
      <w:pPr>
        <w:pStyle w:val="Normal"/>
        <w:rPr/>
      </w:pPr>
      <w:r>
        <w:rPr/>
        <w:t>Face Mask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ill meet you at the previously arranged and agreed upon point of pick up, with a handheld sign depicting your names, wearing my company uniform.&lt;br&gt;Airports:&lt;br&gt;Grand Bahama Intl Airport, Freeport Grand Bahama Island&lt;br&gt;Ports:&lt;br&gt;Freeport Harbour - Bahamas Marker, The Bahama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swim-with-the-turtles-experience/aa016a03-f586-4b7f-911a-7ae1e097efd7" TargetMode="External"/><Relationship Id="rId3" Type="http://schemas.openxmlformats.org/officeDocument/2006/relationships/hyperlink" Target="https://magpie.travel/download_product_images?id=aa016a03-f586-4b7f-911a-7ae1e097ef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