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reole Antigua Tours - Snorkel - Lobster Lunch Cruise to Bird and Maiden Island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6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TDNXI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reoleantigua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reole Antigua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On our comfortable custom designed 55 foot motor catamaran guests will enjoy snorkeling at 2 locations, beachtime and a fresh Lobsterlunch -open bar..Suitable for all a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Our award-winning com</w:t>
        <w:softHyphen/>
        <w:t>bi</w:t>
        <w:softHyphen/>
        <w:t>na</w:t>
        <w:softHyphen/>
        <w:t>tion of relaxed laid-back vibes and the personal service of our local family-run business has made us one of Antigua’s top rated tours on Tri</w:t>
        <w:softHyphen/>
        <w:t>pAd</w:t>
        <w:softHyphen/>
        <w:t>vi</w:t>
        <w:softHyphen/>
        <w:t>sor and other travel sites. We will take you to secluded islands on our beautiful catamaran – beau</w:t>
        <w:softHyphen/>
        <w:t>ti</w:t>
        <w:softHyphen/>
        <w:t>ful Bird Island where we will serve our famous Lobsterlunch right on the beach and Maiden Island – where you will have the chance to snorkel around starfish. Watch out for dol</w:t>
        <w:softHyphen/>
        <w:t>phins, tur</w:t>
        <w:softHyphen/>
        <w:t xml:space="preserve">tles and stingrays!Creole Antigua Tours offers a unique local Snorkel and Lobsterlunch tour and we pick up from all major hotels on the western and northern coast.   The duration of our tour is about 6 hou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Alcoholic Bever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axis to our pick up points from hotels located on the East /South coast are not included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6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norkel-lobster-lunch-cruise-to-bird-and-maiden-island/b63cbd40-81e0-4079-a916-667a62bb5d56" TargetMode="External"/><Relationship Id="rId3" Type="http://schemas.openxmlformats.org/officeDocument/2006/relationships/hyperlink" Target="https://magpie.travel/download_product_images?id=b63cbd40-81e0-4079-a916-667a62bb5d5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