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ling Iceland - Snæfellsnes &amp; Vatnshellir Lava Cave -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TZVCXR</w:t>
            </w:r>
          </w:p>
          <w:p>
            <w:pPr>
              <w:pStyle w:val="Normal"/>
              <w:widowControl w:val="false"/>
              <w:rPr/>
            </w:pPr>
            <w:r>
              <w:rPr>
                <w:b/>
              </w:rPr>
              <w:t>Company Website:</w:t>
            </w:r>
            <w:r>
              <w:rPr/>
              <w:t xml:space="preserve"> travellingiceland.com</w:t>
            </w:r>
          </w:p>
          <w:p>
            <w:pPr>
              <w:pStyle w:val="Normal"/>
              <w:widowControl w:val="false"/>
              <w:rPr/>
            </w:pPr>
            <w:r>
              <w:rPr>
                <w:b/>
              </w:rPr>
              <w:t>Primary Contact:</w:t>
            </w:r>
            <w:r>
              <w:rPr/>
              <w:t xml:space="preserve"> Travelling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d you know Snæfellsnes was featured in Jules Verne's classic "Journey to the Centre of the Earth"? We won't go quite that far, but still see some unforgettable sights, and partake in amazing adventures of our own! Get ready for a full day of exploring, and make sure to grab your camera! </w:t>
      </w:r>
    </w:p>
    <w:p>
      <w:pPr>
        <w:pStyle w:val="Normal"/>
        <w:rPr/>
      </w:pPr>
      <w:r>
        <w:rPr/>
      </w:r>
    </w:p>
    <w:p>
      <w:pPr>
        <w:pStyle w:val="Normal"/>
        <w:rPr/>
      </w:pPr>
      <w:r>
        <w:rPr/>
      </w:r>
    </w:p>
    <w:p>
      <w:pPr>
        <w:pStyle w:val="Normal"/>
        <w:rPr/>
      </w:pPr>
      <w:r>
        <w:rPr>
          <w:b/>
        </w:rPr>
        <w:t>Inclusions:</w:t>
      </w:r>
    </w:p>
    <w:p>
      <w:pPr>
        <w:pStyle w:val="Normal"/>
        <w:rPr/>
      </w:pPr>
      <w:r>
        <w:rPr/>
        <w:t>Guided Tour</w:t>
      </w:r>
    </w:p>
    <w:p>
      <w:pPr>
        <w:pStyle w:val="Normal"/>
        <w:rPr/>
      </w:pPr>
      <w:r>
        <w:rPr/>
        <w:t>Remember to bring warm clothes and your camera</w:t>
      </w:r>
    </w:p>
    <w:p>
      <w:pPr>
        <w:pStyle w:val="Normal"/>
        <w:rPr/>
      </w:pPr>
      <w:r>
        <w:rPr/>
        <w:t>Ticket to Vatnshellir Lava Cave</w:t>
      </w:r>
    </w:p>
    <w:p>
      <w:pPr>
        <w:pStyle w:val="Normal"/>
        <w:rPr/>
      </w:pPr>
      <w:r>
        <w:rPr/>
        <w:t>Entry/Admission - Snaefellsbaer</w:t>
      </w:r>
    </w:p>
    <w:p>
      <w:pPr>
        <w:pStyle w:val="Normal"/>
        <w:rPr/>
      </w:pPr>
      <w:r>
        <w:rPr/>
      </w:r>
    </w:p>
    <w:p>
      <w:pPr>
        <w:pStyle w:val="Normal"/>
        <w:rPr/>
      </w:pPr>
      <w:r>
        <w:rPr>
          <w:b/>
        </w:rPr>
        <w:t>Exclusions:</w:t>
      </w:r>
    </w:p>
    <w:p>
      <w:pPr>
        <w:pStyle w:val="Normal"/>
        <w:rPr/>
      </w:pPr>
      <w:r>
        <w:rPr/>
        <w:t>Meal</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r hotel is not listed here, please let us know where you are staying so that we can arrange a pick up!  If you are staying at a hotel in downtown Reykjavík; The hotels do have a pick up place at certain bus stops, because they are not reachable by bus. Please let us know where you are staying and we can tell you which bus stop we can meet you!  BUS STOP 1 RÁÐHÚSIÐ/CITY HALL Álfhóll Guesthouse Butterfly Guesthouse  Captain Reykjavík Ránargata  CenterHotel Plaza Centrum Hotel Reykjavík  Chez Monique City Center Hotel  Downtown Hostel Reykjavík  Embassy Luxury Apartments  Hilda Hotel Kvosin Downtown Hotel  Lighthouse Apartments  Metropolitan Hotel Ocean Comfort Apartments  Reykjavik Harbour Apartments  Three Sisters Guesthouse  BUS STOP 2 TJÖRNIN/THE POND Baldursbrá Guesthouse  Castle House Luxury Apartments Central Guesthouse (Flying Viking)  Galtafell Guesthouse  BUS STOP 3 LÆKJARGATA 1919 Hotel Radisson Blu  Apotek Hotel Borg Hotel Reykjavik  Konsulat Hotel Reykjavík  BUS STOP 4 - CLOSED  TRYGGVAGATA  BUS STOP 5 HARPA  BUS STOP 6 SAFNAHÚSIÐ/CULTURE HOUSE 101 Hotel 41 – A Townhouse Hotel B14 Bankastræti Apartment K Hverfisgata 14  Apartment K Hverfisgata 37  Apartment K Ingólfsstræti 1a  Apartment K Laugavegur 46  Apartment K Lindargata 60  Apartment K Þingholtsstræti 2-4  B14 Skólavörðustígur Canopy by Hilton CenterHotel Klöpp  CenterHotel Skjaldbreið  CenterHotel Þingholt Frón Hotel Home Luxury Apartments Ion City Hotel Loft Hostel Reykjavík4you Apartments Bergstaðastraeti Reykjavík Residence Hotel Reykjavík  Residence Suites  Room With a View Hotel Sand Hotel Swan House  BUS STOP 7 - CLOSED  TRAÐARKOT  BUS STOP 8 HALLGRÍMSKIRKJA Captain Reykjavík Bergstaðastraeti B47 Hostel Eric the Red Guesthouse  Forsæla Apartmenthouse  Guesthouse Aurora  Guesthouse Odinn Leifur Eiríksson Hótel  Loki Guesthouse  Odinsvé Hotel REY Apartments Sunna Guesthouse  BUS STOP 9 SNORRABRAUT Heida’s Home Skuggi Hotel  BUS STOP 10 HLEMMUR 100 Iceland Hotel 101 Guesthouse 4th Floor Hotel Alda Hotel Reykjavík  Hlemmur Square OK Hotel  Reykjavik4you Apartments Laugavegur Stay Apartments Laugavegur  BUS STOP 11 AUSTURB ÆR Grettisborg Apartments  House of Publishers I Sleep Reykjavík Igdlo Guesthouse  Norðurey Guesthouse  Reykjavík Hostel Village  Snorri Guesthouse Stay Apartments Grettisgata  BUS STOP 12 HÖFÐATORG Fosshotel Reykjavík  Storm Hotel  BUS STOP 13 RAUÐARÁRSTÍGUR CenterHotel Miðgarður Phoenix Hotel   BUS STOP 14 SKÚLAGATA CenterHotel Arnarhvoll&lt;br&gt;Airports:&lt;br&gt;Reykjavik Domestic Airport, Reykjavik Iceland&lt;br&gt;Ports:&lt;br&gt;Port of Reykjavík, Skarfabakki&lt;br&gt;Old Harbour, Miðbakk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naefellsnes-vatnshellir-lava-cave-private-tour/e9fdc58c-c8c3-4b5d-8cf2-9d151bbedac9" TargetMode="External"/><Relationship Id="rId3" Type="http://schemas.openxmlformats.org/officeDocument/2006/relationships/hyperlink" Target="https://magpie.travel/download_product_images?id=e9fdc58c-c8c3-4b5d-8cf2-9d151bbedac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