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Snaefellsnes Peninsula Day Trip from Reykjavik incl. Kirkjufell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YQFKIE</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several of Iceland's most famous sights in just one day</w:t>
      </w:r>
    </w:p>
    <w:p>
      <w:pPr>
        <w:pStyle w:val="Normal"/>
        <w:rPr/>
      </w:pPr>
      <w:r>
        <w:rPr/>
        <w:t>- Learn lesser-known details from your guide</w:t>
      </w:r>
    </w:p>
    <w:p>
      <w:pPr>
        <w:pStyle w:val="Normal"/>
        <w:rPr/>
      </w:pPr>
      <w:r>
        <w:rPr/>
        <w:t>- Visit Icelandic fishing villages and black-sand beaches</w:t>
      </w:r>
    </w:p>
    <w:p>
      <w:pPr>
        <w:pStyle w:val="Normal"/>
        <w:rPr/>
      </w:pPr>
      <w:r>
        <w:rPr/>
      </w:r>
    </w:p>
    <w:p>
      <w:pPr>
        <w:pStyle w:val="Normal"/>
        <w:rPr/>
      </w:pPr>
      <w:r>
        <w:rPr>
          <w:b/>
        </w:rPr>
        <w:t>Description Summary:</w:t>
      </w:r>
      <w:r>
        <w:rPr/>
        <w:t xml:space="preserve"> Begin the morning with pickup in Reykjavik. Greet your guide and sit back for the drive north to the Snaefellsnes peninsula—it's a scenic one.  While ogling the landscape, listen as your guide offers insight into the flora and fauna of Iceland, as well as the cultural heritage of the region—Jules Verne, for example, introduced the world to Snaefellsjökull glacier when he featured it in his novel, 'Journey to the Center of the Earth.'  Learn about the ecosystem of Snaefellsjökull glacier as you see it for yourself and then continue to majestic Kirkjufell, Iceland's most photographed mountain. After a lunch break in the old fishing village of Hellnar (own expense), visit another small fishing village named Arnarstapi and take a stroll over the black sand of Djúpalónssandur beach, surrounded by towering cliffs and volcanic craters.  The tour ends with drop-off back in Reykjavik. </w:t>
      </w:r>
    </w:p>
    <w:p>
      <w:pPr>
        <w:pStyle w:val="Normal"/>
        <w:rPr/>
      </w:pPr>
      <w:r>
        <w:rPr/>
      </w:r>
    </w:p>
    <w:p>
      <w:pPr>
        <w:pStyle w:val="Normal"/>
        <w:rPr/>
      </w:pPr>
      <w:r>
        <w:rPr>
          <w:b/>
        </w:rPr>
        <w:t>Description:</w:t>
      </w:r>
      <w:r>
        <w:rPr/>
        <w:t xml:space="preserve"> Travel effortlessly out of the city and into the majestic countryside of the Snaefellsnes peninsula on this full-day guided tour from Reykjavik. Travel easily between the area's best sights, including Snaefellsjökull glacier, Kirkjufell mountain, and several old fishing villages, while your guide introduces you to the history, geology, and culture of the region. </w:t>
      </w:r>
    </w:p>
    <w:p>
      <w:pPr>
        <w:pStyle w:val="Normal"/>
        <w:rPr/>
      </w:pPr>
      <w:r>
        <w:rPr/>
      </w:r>
    </w:p>
    <w:p>
      <w:pPr>
        <w:pStyle w:val="Normal"/>
        <w:rPr/>
      </w:pPr>
      <w:r>
        <w:rPr/>
      </w:r>
    </w:p>
    <w:p>
      <w:pPr>
        <w:pStyle w:val="Normal"/>
        <w:rPr/>
      </w:pPr>
      <w:r>
        <w:rPr>
          <w:b/>
        </w:rPr>
        <w:t>Inclusions:</w:t>
      </w:r>
    </w:p>
    <w:p>
      <w:pPr>
        <w:pStyle w:val="Normal"/>
        <w:rPr/>
      </w:pPr>
      <w:r>
        <w:rPr/>
        <w:t>Transport by coach</w:t>
      </w:r>
    </w:p>
    <w:p>
      <w:pPr>
        <w:pStyle w:val="Normal"/>
        <w:rPr/>
      </w:pPr>
      <w:r>
        <w:rPr/>
        <w:t>Guided tour</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mferðarmiðstöðin BSÍ, Iceland, Reykjavík, Iceland BSI Bus Terminal is the meeting point for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aefellsnes-peninsula-day-trip-from-reykjavik-incl-kirkjufell-mountain/cbbe50d1-badd-4661-bee1-4d52abb1a027" TargetMode="External"/><Relationship Id="rId3" Type="http://schemas.openxmlformats.org/officeDocument/2006/relationships/hyperlink" Target="https://magpie.travel/download_product_images?id=cbbe50d1-badd-4661-bee1-4d52abb1a0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