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West - Snaefellsnes in a small group tour with home-cooked meal included from Reykjaví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CUKHQG</w:t>
            </w:r>
          </w:p>
          <w:p>
            <w:pPr>
              <w:pStyle w:val="Normal"/>
              <w:widowControl w:val="false"/>
              <w:rPr/>
            </w:pPr>
            <w:r>
              <w:rPr>
                <w:b/>
              </w:rPr>
              <w:t>Company Website:</w:t>
            </w:r>
            <w:r>
              <w:rPr/>
              <w:t xml:space="preserve"> eastwest.is</w:t>
            </w:r>
          </w:p>
          <w:p>
            <w:pPr>
              <w:pStyle w:val="Normal"/>
              <w:widowControl w:val="false"/>
              <w:rPr/>
            </w:pPr>
            <w:r>
              <w:rPr>
                <w:b/>
              </w:rPr>
              <w:t>Primary Contact:</w:t>
            </w:r>
            <w:r>
              <w:rPr/>
              <w:t xml:space="preserve"> EastWe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op landmarks in the Snæfellsnes Peninsula like a black sand beach</w:t>
      </w:r>
    </w:p>
    <w:p>
      <w:pPr>
        <w:pStyle w:val="Normal"/>
        <w:rPr/>
      </w:pPr>
      <w:r>
        <w:rPr/>
        <w:t>- Taste traditional Icelandic food during a meal at a ranch</w:t>
      </w:r>
    </w:p>
    <w:p>
      <w:pPr>
        <w:pStyle w:val="Normal"/>
        <w:rPr/>
      </w:pPr>
      <w:r>
        <w:rPr/>
        <w:t>- Pick-up and drop-off in Reykjavik are included</w:t>
      </w:r>
    </w:p>
    <w:p>
      <w:pPr>
        <w:pStyle w:val="Normal"/>
        <w:rPr/>
      </w:pPr>
      <w:r>
        <w:rPr/>
      </w:r>
    </w:p>
    <w:p>
      <w:pPr>
        <w:pStyle w:val="Normal"/>
        <w:rPr/>
      </w:pPr>
      <w:r>
        <w:rPr>
          <w:b/>
        </w:rPr>
        <w:t>Description Summary:</w:t>
      </w:r>
      <w:r>
        <w:rPr/>
        <w:t xml:space="preserve"> Visit top landmarks in the Snæfellsnes Peninsula like a black sand beach </w:t>
      </w:r>
    </w:p>
    <w:p>
      <w:pPr>
        <w:pStyle w:val="Normal"/>
        <w:rPr/>
      </w:pPr>
      <w:r>
        <w:rPr/>
      </w:r>
    </w:p>
    <w:p>
      <w:pPr>
        <w:pStyle w:val="Normal"/>
        <w:rPr/>
      </w:pPr>
      <w:r>
        <w:rPr>
          <w:b/>
        </w:rPr>
        <w:t>Description:</w:t>
      </w:r>
      <w:r>
        <w:rPr/>
        <w:t xml:space="preserve"> Discover Iceland beyond Reykjavik with a full-day tour to the Snæfellsnes Peninsula. See lunar landscapes, lava fields, and craters during the journey west to the magnificent Snæfellsjökull glacier. Visit major landmarks including Kirkjufell Mountain and the Djupalonssandur black sand beach. Complete the experience with a home-cooked Icelandic meal at a horse ranch. Round-trip transportation from Reykjavik is included.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Hotel pickup and drop-off</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staying in downtown Reykjavik and you do not find the name of your hotel in the list, we will need you to use the bus stop designated to your accommodation. These bus stops were created by the city of Reykjavik to limit traffic of buses and larger vehicles in the sometimes narrow streets in the older parts of Reykjavik.&lt;br&gt;Bus Stop #1 Ráðhús City Hall, Vonarstræti 10, 101 Reykjavík, Iceland BUS STOP 1 for the following accommodations:  Hotel Reykjavik Centrum Centerhotel Plaza Chez Monique Embassy Luxury Apartments Kvosin Downtown Hotel &lt;br&gt;Bus Stop #2 Tjörnin The Pond, Lækjargata, Reykjavík, Iceland BUS STOP 2 for the following accommodations:  Hotel Holt Castle House Luxury Apartments &lt;br&gt;Bus Stop #3 Lækjargata, Lækjargata 4, 101 Reykjavík, Iceland BUS STOP 3 for the following accommodations: Hotel Borg Radisson Blu 1919 Centerhotel Thingholt Apotek hotel City Center Hotel Downtown Hostel Reykjavik Hotel Konsulat by Hilton Loft Hostel &lt;br&gt;Bus stop #5 Harpa, Sculpture &amp; Shore Walk 101, 101 Reykjavík, Iceland BUS STOP 5 for the following accommodations:  Centerhotel Arnarhvöll&lt;br&gt;Bus Stop #6 - Safnahúsið The Culture House, Ingólfsstræti 1, 101, 101 Reykjavík, Iceland BUS STOP 6 for the following accommodations:  Canopy by hilton hotel 101 Hotel &lt;br&gt;Bus stop #8 Hallgrimskirkja - tour/shuttle pick-up/drop-off, Eiríksgata 2 101, 101 Reykjavík, Iceland BUS STOP 8 for the following accommodations:  Hotel Leifur Eiriksson Eric The Red Guesthouse Hotel Óðinsvé Sunna Guesthouse Guesthouse Andrea &lt;br&gt;Bus Stop #9 Snorrabraut, Snorrabraut 24, 101, 101 Reykjavík, Iceland BUS STOP 9 for the following accommodations:  Hotel Skuggi&lt;br&gt;Bus stop #10 Hlemmur Square, Laugavegur, Reykjavík, Iceland BUS STOP 10 for the following accommodations:  4th Floor Hotel Alda hotel Centerhotel Laugavegur Phoenix Hotel Heida’s Home &lt;br&gt;Bus Stop #12 Höfðatorg, Þórunnartún 6, Reykjavík, Iceland BUS STOP 12 for the following accommodations:  Hotel Storm Fosshotel Reykjavík Tower Suites  &lt;br&gt;Bus Stop #13 Rauðarárstígur, Laugavegur 120, 101 Reykjavík, Iceland BUS STOP 13 for the following accommodations:  Fosshotel Lind 105 - A Townhouse hotel Centerhotel Midgardur  Fosshotel Rauðará &lt;br&gt;Bus Stop #14 - Skúlagata, Klapparstígur 5, 101 Reykjavík, Iceland BUS STOP 14 for the following accommodations:  Resykjavík Residence Hotel Hotel Sand Centerhotel Klopp CenterHotel Skjaldbreid  Hotel Frón Room with a view Hotel Swan house - Reykjavik Apartment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aefellsnes-in-a-small-group-tour-with-home-cooked-meal-included-from-reykjavik/2cafa74f-bf2b-468b-85d4-6b607c41a1c2" TargetMode="External"/><Relationship Id="rId3" Type="http://schemas.openxmlformats.org/officeDocument/2006/relationships/hyperlink" Target="https://magpie.travel/download_product_images?id=2cafa74f-bf2b-468b-85d4-6b607c41a1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