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naefellsnes Excursions - Snæfellsjökull Glacier snow-c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UARNFI</w:t>
            </w:r>
          </w:p>
          <w:p>
            <w:pPr>
              <w:pStyle w:val="Normal"/>
              <w:widowControl w:val="false"/>
              <w:rPr/>
            </w:pPr>
            <w:r>
              <w:rPr>
                <w:b/>
              </w:rPr>
              <w:t>Company Website:</w:t>
            </w:r>
            <w:r>
              <w:rPr/>
              <w:t xml:space="preserve"> sfn.is/tours</w:t>
            </w:r>
          </w:p>
          <w:p>
            <w:pPr>
              <w:pStyle w:val="Normal"/>
              <w:widowControl w:val="false"/>
              <w:rPr/>
            </w:pPr>
            <w:r>
              <w:rPr>
                <w:b/>
              </w:rPr>
              <w:t>Primary Contact:</w:t>
            </w:r>
            <w:r>
              <w:rPr/>
              <w:t xml:space="preserve"> Snaefellsnes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will have the unique opportunity to visit one of the world's most famous glaciers, also featured in Jules Verne's Journey to the Centre of the Earth, with no effort as the tour on the glacier will be by a comfortable snow buggy ride, and in small groups.   The tour starts at the foot of Snæfellsjökull glacier. To get there, you need to drive along road F570 towards the glacier until you find our snowcat and our minibus cafe. You need to have a 4x4 car to get there. Alternatively, you can contact us to arrange a transfer from Grundarfjörður.   As we go up the glacier, we will make stops for you to enjoy the glacier, as well as some spectacular views of Snæfellsnes Peninsula. We will drive the snowcat as high as we can go on the glacier and there you will have time to walk around and take all the beauty in.   This is a sightseeing tour where the guide will give you a bit of information about the glacier.  </w:t>
      </w:r>
    </w:p>
    <w:p>
      <w:pPr>
        <w:pStyle w:val="Normal"/>
        <w:rPr/>
      </w:pPr>
      <w:r>
        <w:rPr/>
      </w:r>
    </w:p>
    <w:p>
      <w:pPr>
        <w:pStyle w:val="Normal"/>
        <w:rPr/>
      </w:pPr>
      <w:r>
        <w:rPr/>
      </w:r>
    </w:p>
    <w:p>
      <w:pPr>
        <w:pStyle w:val="Normal"/>
        <w:rPr/>
      </w:pPr>
      <w:r>
        <w:rPr>
          <w:b/>
        </w:rPr>
        <w:t>Inclusions:</w:t>
      </w:r>
    </w:p>
    <w:p>
      <w:pPr>
        <w:pStyle w:val="Normal"/>
        <w:rPr/>
      </w:pPr>
      <w:r>
        <w:rPr/>
        <w:t>Snow buggy ride</w:t>
      </w:r>
    </w:p>
    <w:p>
      <w:pPr>
        <w:pStyle w:val="Normal"/>
        <w:rPr/>
      </w:pPr>
      <w:r>
        <w:rPr/>
        <w:t>Entry/Admission - Snaefellsjökull National Park &amp; Glacier</w:t>
      </w:r>
    </w:p>
    <w:p>
      <w:pPr>
        <w:pStyle w:val="Normal"/>
        <w:rPr/>
      </w:pPr>
      <w:r>
        <w:rPr/>
      </w:r>
    </w:p>
    <w:p>
      <w:pPr>
        <w:pStyle w:val="Normal"/>
        <w:rPr/>
      </w:pPr>
      <w:r>
        <w:rPr>
          <w:b/>
        </w:rPr>
        <w:t>Exclusions:</w:t>
      </w:r>
    </w:p>
    <w:p>
      <w:pPr>
        <w:pStyle w:val="Normal"/>
        <w:rPr/>
      </w:pPr>
      <w:r>
        <w:rPr/>
        <w:t>Air-conditioned vehicle</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næfellsjökull, Iceland The meeting point is at the foot of Snæfellsjökull glacier. To get there, you need to drive along road F570 from Ólafsvík, on the northern side of the peninsula, towards the glacier until you find our Snæfellsnes Excursions snowcat and our minibus cafe. You need a 4x4 car to get the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aefellsjokull-glacier-snow-cat-tour/c8193f7c-4fac-4fba-adb8-94801e62ed20" TargetMode="External"/><Relationship Id="rId3" Type="http://schemas.openxmlformats.org/officeDocument/2006/relationships/hyperlink" Target="https://magpie.travel/download_product_images?id=c8193f7c-4fac-4fba-adb8-94801e62ed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