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Small Group Tour to Rila Monastery and Boyana Chur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KMGLYT</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ituated deep in the dense pine forests of Rila Mountain, Rila Monastery is the biggest and most important Orthodox cloister in Bulgaria .It is an outstanding example of the Bulgarian cultural and historical heritage, in which architecture and painting merge harmoniously. The site is part of UNESCO world heritage list. Rila Monastery was found in 10th century by St Ivan Rilski, a hermit canonized by the Orthodox Church. His ascetic dwelling and tomb became a holy place and later on a monastic complex was formed. It played an important role in the spiritual and social life of medieval Bulgaria.   After the guided visit of the Monastery complex and lunch, we will head back to Sofia. One the way we will stop at the second UNESCO site for the day Boyana church. Small but unique with the most preserved frescoes from 1259 on this part of Europe.The tour will end with drop off at your hotel/accommodation. </w:t>
      </w:r>
    </w:p>
    <w:p>
      <w:pPr>
        <w:pStyle w:val="Normal"/>
        <w:rPr/>
      </w:pPr>
      <w:r>
        <w:rPr/>
      </w:r>
    </w:p>
    <w:p>
      <w:pPr>
        <w:pStyle w:val="Normal"/>
        <w:rPr/>
      </w:pPr>
      <w:r>
        <w:rPr>
          <w:b/>
        </w:rPr>
        <w:t>Description:</w:t>
      </w:r>
      <w:r>
        <w:rPr/>
        <w:t xml:space="preserve"> During this full-day tour you will visit Rila Monastery and Boyana Church –both of which are part of UNESCO world heritage list.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of our clients from any point in Sof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tour-to-rila-monastery-and-boyana-church/77c72a51-86b6-4c18-a5f2-7a9a3efe2a54" TargetMode="External"/><Relationship Id="rId3" Type="http://schemas.openxmlformats.org/officeDocument/2006/relationships/hyperlink" Target="https://magpie.travel/download_product_images?id=77c72a51-86b6-4c18-a5f2-7a9a3efe2a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