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uanis Tour Tortuguero - Small-Group Tortuguero National Park Night Walk in Costa R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HWMV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uanis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uanis Tour Tortuguer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o you want to discover what happens at night in one of the most interesting and important ecosystems in Costa Rica? The nocturnal humid tropical forest awaits you!  A guide with experience in night walks, will take you to live two hours of mystery and suspense with what we can find on this night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flash lights and rainco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Entrance to National Park </w:t>
      </w:r>
    </w:p>
    <w:p>
      <w:pPr>
        <w:pStyle w:val="Normal"/>
        <w:rPr/>
      </w:pPr>
      <w:r>
        <w:rPr/>
        <w:t>Entry/Admission - Tortuguero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ortuguero, Limón Province, Costa Rica Tuanis Tour Office; Our office is located 50 meters south of Tortuguero main dock, at the right side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mall-group-tortuguero-national-park-night-walk-in-costa-rica/6960cd09-21d2-45b6-8e3b-b0b1a3056f16" TargetMode="External"/><Relationship Id="rId3" Type="http://schemas.openxmlformats.org/officeDocument/2006/relationships/hyperlink" Target="https://magpie.travel/download_product_images?id=6960cd09-21d2-45b6-8e3b-b0b1a3056f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