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Small-Group Southern Iceland, Glacier &amp; Black Sand Beach Day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VIHXR</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more personalized experience on a small-group tour</w:t>
      </w:r>
    </w:p>
    <w:p>
      <w:pPr>
        <w:pStyle w:val="Normal"/>
        <w:rPr/>
      </w:pPr>
      <w:r>
        <w:rPr/>
        <w:t>- Tick off the region’s famous waterfalls, plus a glacier and black-sand beach</w:t>
      </w:r>
    </w:p>
    <w:p>
      <w:pPr>
        <w:pStyle w:val="Normal"/>
        <w:rPr/>
      </w:pPr>
      <w:r>
        <w:rPr/>
        <w:t>- Learn about the region’s natural and cultural heritage from your guide</w:t>
      </w:r>
    </w:p>
    <w:p>
      <w:pPr>
        <w:pStyle w:val="Normal"/>
        <w:rPr/>
      </w:pPr>
      <w:r>
        <w:rPr/>
      </w:r>
    </w:p>
    <w:p>
      <w:pPr>
        <w:pStyle w:val="Normal"/>
        <w:rPr/>
      </w:pPr>
      <w:r>
        <w:rPr>
          <w:b/>
        </w:rPr>
        <w:t>Description Summary:</w:t>
      </w:r>
      <w:r>
        <w:rPr/>
        <w:t xml:space="preserve"> Your tour begins with hotel pickup from your lodging in Reykjavik. Meet your guide and your small group of 15 people or fewer, and begin your drive through the grasslands dividing the glacial peaks of Eyjafjallajökull volcano and the Atlantic Ocean.   Arrive at Seljalandsfoss Waterfall, a nearly 200-foot (60-meter) cascade that allows visitors behind the falls, followed by a trip to one of the largest falls in Iceland at Skógafoss Waterfall. Spend time taking views of the dramatic highland landscape before heading to the well-known Sólheimajökull Glacier.  Then, continue to the basalt stacks at Reyinsfjara and enjoy free time on the black-sand beaches. Finally, conclude your tour in the quaint village of Vik before returning to your hotel in Reykjavik. </w:t>
      </w:r>
    </w:p>
    <w:p>
      <w:pPr>
        <w:pStyle w:val="Normal"/>
        <w:rPr/>
      </w:pPr>
      <w:r>
        <w:rPr/>
      </w:r>
    </w:p>
    <w:p>
      <w:pPr>
        <w:pStyle w:val="Normal"/>
        <w:rPr/>
      </w:pPr>
      <w:r>
        <w:rPr>
          <w:b/>
        </w:rPr>
        <w:t>Description:</w:t>
      </w:r>
      <w:r>
        <w:rPr/>
        <w:t xml:space="preserve"> Let a driver handle navigation so you can sit back and enjoy the views on this full-day tour of southern Iceland from your Reykjavik hotel, ideal for first-time visitors. Receive personalized attention from your small-group guide as you explore the Seljalandsfoss falls, Skogafoss falls, and Sólheimajökull glacier, then enjoy free time to unwind or pose for pictures on the region’s famous black-sand beach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and official bus stops in central Reykjavik only)</w:t>
      </w:r>
    </w:p>
    <w:p>
      <w:pPr>
        <w:pStyle w:val="Normal"/>
        <w:rPr/>
      </w:pPr>
      <w:r>
        <w:rPr/>
        <w:t>Entry/Admission - Solheimajokull Glaci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so please wait at your pickup location from the time written on your ticket.  More locations we do offer pickup service from: - Subway at the former Oddsson Ho(s)tel, Hringbraut 119 - Burgerjoint (Hamborgarabullan), Geirsgata 1 - Gamli Gardur, Hringbraut 29 - BSI Bus Terminal, Vatnsmyrarvegur 10 (front / taxi side)  Many accommodations in central Reykjavik are redirected to official "Tour Bus Stops" from which we also offer pickup: - Tour Bus Stop 1, Ráðhúsið - City Hall, Vonarstraeti (64.146316,-21.941491) - Tour Bus Stop 2, Tjörnin - The Pond, Maedragardur on Laekjargata (64.145763,-21.938547) - Tour Bus Stop 3, Lækjargata, Laekjargata 4 (64.14678,-21.937296) - Tour Bus Stop 5, Harpa, Austurbakki 2 (64.14678,-21.937296) - Tour Bus Stop 6, Safnahúsið -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lt;br&gt;Ports:&lt;br&gt;Skarfabakki Harbour,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outhern-iceland-glacier-black-sand-beach-day-tour-from-reykjavik/9da26cc3-7ed7-4a4c-800d-6e8aecef78aa" TargetMode="External"/><Relationship Id="rId3" Type="http://schemas.openxmlformats.org/officeDocument/2006/relationships/hyperlink" Target="https://magpie.travel/download_product_images?id=9da26cc3-7ed7-4a4c-800d-6e8aecef78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