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Package Punta Cana - Small Group Snorkeling, Sharks &amp; Rays Encounter At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VOKBX</w:t>
            </w:r>
          </w:p>
          <w:p>
            <w:pPr>
              <w:pStyle w:val="Normal"/>
              <w:widowControl w:val="false"/>
              <w:rPr/>
            </w:pPr>
            <w:r>
              <w:rPr>
                <w:b/>
              </w:rPr>
              <w:t>Company Website:</w:t>
            </w:r>
            <w:r>
              <w:rPr/>
              <w:t xml:space="preserve"> tourpackagepuntacana.com</w:t>
            </w:r>
          </w:p>
          <w:p>
            <w:pPr>
              <w:pStyle w:val="Normal"/>
              <w:widowControl w:val="false"/>
              <w:rPr/>
            </w:pPr>
            <w:r>
              <w:rPr>
                <w:b/>
              </w:rPr>
              <w:t>Primary Contact:</w:t>
            </w:r>
            <w:r>
              <w:rPr/>
              <w:t xml:space="preserve"> Tour Packag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ard a sturdy glass-bottomed boat and begin the sightseeing right away as you marvel at the sea life below you. Your 3-hour glass bottom boat and reef adventure begins traveling up the coast of Bavaro Beach to a pristine snorkeling site, where professional divers will point out schools of tropical fish and gorgeous coral reefs.   Sail until you reach a small island in the middle of the ocean, inhabited by gentle and docile marine giants: sharks and rays. Discover the behavior of these wonderful sea creatures all under the supervision of our professional divers.  Next, it’s time to head to the beautiful Bavaro Beach Natural Pool for relaxing and playing in the water. Its marvelous view to the coastline and shallow waters makes the perfect place for a quick photo session. Sip on refreshing drinks and have some snacks while the crew provides entertainment through music and fun activities. Enjoy time in the water or on the sand with your family and friends before boarding the boat and heading back towards the shore. On the way, toast to the trip with a local specialty: Mamajuana. After docking, return safely to your hotel. </w:t>
      </w:r>
    </w:p>
    <w:p>
      <w:pPr>
        <w:pStyle w:val="Normal"/>
        <w:rPr/>
      </w:pPr>
      <w:r>
        <w:rPr/>
      </w:r>
    </w:p>
    <w:p>
      <w:pPr>
        <w:pStyle w:val="Normal"/>
        <w:rPr/>
      </w:pPr>
      <w:r>
        <w:rPr>
          <w:b/>
        </w:rPr>
        <w:t>Description:</w:t>
      </w:r>
      <w:r>
        <w:rPr/>
        <w:t xml:space="preserve"> Spend an unforgettable day on the water with this 3-hour glass bottom boat and reef adventure from Punta Cana. Get up close and personal with the Caribbean’s rich marine life without having to get wet. Marvel at gorgeous schools of fish, colorful coral reefs and a variety of marina flora. Visit a marine park where you have a close encounter with stingrays and swim with docile sharks. A natural swimming pool and provided snorkel equipment offer optional opportunities to go for a swim, or just relax on the boat and enjoy the snacks and drinks.  </w:t>
      </w:r>
    </w:p>
    <w:p>
      <w:pPr>
        <w:pStyle w:val="Normal"/>
        <w:rPr/>
      </w:pPr>
      <w:r>
        <w:rPr/>
      </w:r>
    </w:p>
    <w:p>
      <w:pPr>
        <w:pStyle w:val="Normal"/>
        <w:rPr/>
      </w:pPr>
      <w:r>
        <w:rPr/>
      </w:r>
    </w:p>
    <w:p>
      <w:pPr>
        <w:pStyle w:val="Normal"/>
        <w:rPr/>
      </w:pPr>
      <w:r>
        <w:rPr>
          <w:b/>
        </w:rPr>
        <w:t>Inclusions:</w:t>
      </w:r>
    </w:p>
    <w:p>
      <w:pPr>
        <w:pStyle w:val="Normal"/>
        <w:rPr/>
      </w:pPr>
      <w:r>
        <w:rPr/>
        <w:t xml:space="preserve">Roundtrip transportation </w:t>
      </w:r>
    </w:p>
    <w:p>
      <w:pPr>
        <w:pStyle w:val="Normal"/>
        <w:rPr/>
      </w:pPr>
      <w:r>
        <w:rPr/>
        <w:t>Snorkel equipment</w:t>
      </w:r>
    </w:p>
    <w:p>
      <w:pPr>
        <w:pStyle w:val="Normal"/>
        <w:rPr/>
      </w:pPr>
      <w:r>
        <w:rPr/>
        <w:t>Snacks and tropical fruits</w:t>
      </w:r>
    </w:p>
    <w:p>
      <w:pPr>
        <w:pStyle w:val="Normal"/>
        <w:rPr/>
      </w:pPr>
      <w:r>
        <w:rPr/>
        <w:t xml:space="preserve">Open bar: unlimited national drinks </w:t>
      </w:r>
    </w:p>
    <w:p>
      <w:pPr>
        <w:pStyle w:val="Normal"/>
        <w:rPr/>
      </w:pPr>
      <w:r>
        <w:rPr/>
      </w:r>
    </w:p>
    <w:p>
      <w:pPr>
        <w:pStyle w:val="Normal"/>
        <w:rPr/>
      </w:pPr>
      <w:r>
        <w:rPr>
          <w:b/>
        </w:rPr>
        <w:t>Exclusions:</w:t>
      </w:r>
    </w:p>
    <w:p>
      <w:pPr>
        <w:pStyle w:val="Normal"/>
        <w:rPr/>
      </w:pPr>
      <w:r>
        <w:rPr/>
        <w:t>Sunscreen, Sunglasses &amp; Towels</w:t>
      </w:r>
    </w:p>
    <w:p>
      <w:pPr>
        <w:pStyle w:val="Normal"/>
        <w:rPr/>
      </w:pPr>
      <w:r>
        <w:rPr/>
        <w:t>Professional pictures (available for purchase)</w:t>
      </w:r>
    </w:p>
    <w:p>
      <w:pPr>
        <w:pStyle w:val="Normal"/>
        <w:rPr/>
      </w:pPr>
      <w:r>
        <w:rPr/>
        <w:t>Gratuities for the crew and driver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If your hotel is not listed or you are staying at an Airbnb, we can arrange a nearby meeting point for pickup.  - Pickup time and details will be advised via email 72-24 hours before the excursion.&lt;br&gt;Tour Package Punta Cana, Melia Tropical Beach Restaurant, Playa Bavaro, Punta Cana 23000, Dominican Republic Tour Package Punta Cana is located, between Melia and Lopesan Costa Bávaro Hotels, 23000 Punta Cana, DO  Specifics: white beach cabin located to the west side of Jelly Fish Restaurant.&lt;br&gt;Ports:&lt;br&gt;Fishing Lodge Cap Cana Luxury, Boulevard Fishing Lodge,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norkeling-sharks-rays-encounter-at-punta-cana/a611ecda-6210-429a-801d-8b5a6bde165c" TargetMode="External"/><Relationship Id="rId3" Type="http://schemas.openxmlformats.org/officeDocument/2006/relationships/hyperlink" Target="https://magpie.travel/download_product_images?id=a611ecda-6210-429a-801d-8b5a6bde16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